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5.06.2024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05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1.05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31.05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6 мая 2024 года по 31 ма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4 июн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Челябинская область, г. Челябинск, пр-кт Ленина, д. 18, пом. 2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4:36:0212017:393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1 эт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квартирного дома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4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 по передачи Объекта: в настоящее время на Объекте расположен дополнительный офис ПАО Сбербанк. Банк не позднее 10.01.2025г. обязуется направить уведомление Покупателю о готовности передачи Объекта и подписания Акта приё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910 000 (Пять миллионов девятьсот десять тысяч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1 000 (Пятьсот девяносто одна тысяча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8 200 (Сто восемнадцать тысяч двести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(форма № 15 РАД)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агательные условия по передачи Объекта, т.к. в настоящее время на Объекте расположен дополнительный офис ПАО Сбербан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и передачи Объек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 - продажи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Банк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01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уется направить уведомление Покупателю о готовности передачи Объекта и подписания Акта приёма-пере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готовности подписания акта приема-передачи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ловие об отсрочке исполнения обязанности Банка по передаче Объекта Покупателю: Банк не позднее 10 (десяти) рабочих дней со дня поступления на счет Банка в полном объёме денежных средств в оплату стоимости Объекта 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.01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ет Покупателю Объект по акту приема-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ов в одностороннем порядке по инициативе Продавца, и Победитель торгов (Единственный участник аукциона) теряет право на заключение договоров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5-03T08:59:00Z</dcterms:modified>
  <cp:revision>113</cp:revision>
  <dc:subject/>
  <dc:title/>
</cp:coreProperties>
</file>