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6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6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0.06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6 мая 2024 года по 06 июн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0 июн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1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пр-кт. Ленина, д. 18, пом.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</w:rPr>
        <w:t>нежилого помещ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4:36:0212017:39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этаже многоквартирного до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4,7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4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и Объекта т.к в настоящее время на Объекте расположен дополнительный офис ПАО Сбербанк. Арендодатель передает, а Арендатор принимает Объект во временное владение и пользование по Акту приема-передачи в срок не позднее 31.01.2025 г. после подписания Сторонами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</w:rPr>
        <w:t>67 977 (Шестьдесят семь тысяч девятьсот семьдесят сем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 977 (Шестьдесят семь тысяч девятьсот семьдесят сем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3 398 (Три тысячи триста девяносто восемь) рублей 85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 и передачи при сдаче Объекта в арен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Условие об отсрочке исполнения обязанности Банка по передаче Объекта Арендатору: Арендодатель передает, а Арендатор принимает Объект во временное владение и пользование по Акту приема-передачи в срок не позднее 31.01.2025 г. после подписания Сторонами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лучения от Арендодателя уведомления о готовности передать Объект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Арендная плата начисляется со дня подписания акта-передачи Объекта Арендато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стоянная арендная плата по Договору может ежегодно, начиная с первого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а аренды в одностороннем порядке, увеличиваться на индекс потребительских цен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плату за пользование Объектом и земельным участком, в</w:t>
      </w:r>
    </w:p>
    <w:p>
      <w:pPr>
        <w:pStyle w:val="Footnote"/>
        <w:spacing w:lineRule="auto" w:line="240" w:before="0" w:after="0"/>
        <w:rPr/>
      </w:pPr>
      <w:r>
        <w:rPr/>
        <w:t>том числе плату за услуги по эксплуатации Мест общего пользовани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5-03T08:59:00Z</dcterms:modified>
  <cp:revision>102</cp:revision>
  <dc:subject/>
  <dc:title/>
</cp:coreProperties>
</file>