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06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5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1.05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1.05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6 мая 2024 года по 31 ма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4 июн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ая область, г. Челябинск, ул. Новороссийская, д. 8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е вновь образованно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, с кадастровым номером, зарегистрированном в Росреестре после проведения всех необходимых действий по обособлению части нежилого помещения № 3, площадью 354,6 кв.м., с кадастровым номером 74:36:0322023:1189, расположенного на 1-ом этаже многоквартирного жилого дом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буду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овь образованног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6,2 кв.м. (с допустимым отклонением в площади +/-10%) </w:t>
      </w:r>
      <w:bookmarkStart w:id="0" w:name="_Hlk16564069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е Объекта: Банк в течение 8 (Восьми) месяцев с даты подписания договора купли-продажи проводит все необходимые действия по обособлению Объекта от помещения, необходимого для размещения подразделения Бан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реализуемое помещение не поставлено на кадастровый учет как самостоятельный объект, в результате обособления и проведения кадастровых работ, допустимо отклонение в площади (+/-) 10%. 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 xml:space="preserve">320 000 (Семь миллионов триста двадцать тысяч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2 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емьсот тридцать две тысяч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6 400 (Сто сорок шесть тысяч четыреста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2522505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5" w:name="_Hlk8313015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7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Объ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к в течение 8 (Восьми) месяцев с даты подписания договора купли-продажи проводит все необходимые действия по обособлению Объекта от помещения, необходимого для размещения подразделения Ба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плата 10% цены Объекта, за минусом задатка, выплачиваемого организатору торгов,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вязи с тем, что реализуемое помещение не поставлено на кадастровый учет как самостоятельный объект, в результате обособления и проведения кадастровых работ, допустимо отклонение в площади (+/-) 10%. 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_Hlk165640721"/>
      <w:bookmarkStart w:id="9" w:name="_Hlk165640721"/>
      <w:bookmarkEnd w:id="9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вновь образованн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</w:rPr>
        <w:t>Челябинская область, г. Челябинск, ул. Новороссийская, д. 8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1415</wp:posOffset>
            </wp:positionH>
            <wp:positionV relativeFrom="paragraph">
              <wp:posOffset>113665</wp:posOffset>
            </wp:positionV>
            <wp:extent cx="4514850" cy="3952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165640721"/>
      <w:bookmarkStart w:id="11" w:name="_Hlk165640721"/>
      <w:bookmarkEnd w:id="11"/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5-03T10:09:00Z</dcterms:modified>
  <cp:revision>116</cp:revision>
  <dc:subject/>
  <dc:title/>
</cp:coreProperties>
</file>