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х помещений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1.06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6.05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6.06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6.06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0.06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06 мая 2024 года по 06 июн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0 июн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1 июн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лябинская область, г. Челябинск, ул. Новороссийская, д. 86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</w:t>
      </w:r>
      <w:r>
        <w:rPr>
          <w:rStyle w:val="Fontstyle01"/>
        </w:rPr>
        <w:t>будущего вновь образованного нежилого помещения, с кадастровым номером зарегистрированном в Росреестре после проведения всех необходимых действий по обособлению части нежилого помещения № 3, с кадастровым номером 74:36:0322023:1189, расположенного на 1-ом этаже многоквартирного жилого дом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будущего вновь образованного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Style w:val="Fontstyle01"/>
        </w:rPr>
        <w:t>106,2 кв.м. (с допустимым отклонением в площади +/-10%)</w:t>
      </w:r>
      <w:r>
        <w:rPr/>
        <w:t xml:space="preserve"> </w:t>
      </w:r>
      <w:r>
        <w:rPr>
          <w:rStyle w:val="Fontstyle01"/>
        </w:rPr>
        <w:t>в соответствии с приложением 1 к настоящему информационному сообщ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Style w:val="Fontstyle01"/>
        </w:rPr>
        <w:t>354,6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14680790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OLE_LINK32"/>
      <w:bookmarkStart w:id="6" w:name="OLE_LINK33"/>
      <w:bookmarkStart w:id="7" w:name="_Hlk146807908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агательные условия по передаче Объекта: Банк в течение 8 (Восьми) месяцев с даты подписания договора аренды проводит все необходимые действия по обособлению Объекта от помещения, необходимого для размещения подразделения Банка. В случае изменения площади Объекта в сторону увеличения, стоимость аренды Объекта увеличивается пропорционально площади. В случае изменения площади Объекта в сторону уменьшения, стоимость аренды Объекта подлежит уменьшению пропорционально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139623368"/>
      <w:r>
        <w:rPr>
          <w:rStyle w:val="Fontstyle01"/>
        </w:rPr>
        <w:t>82 836 (Восемьдесят две тысячи восемьсот тридцать шесть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2 836 (Восемьдесят две тысячи восемьсот тридцать шесть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</w:rPr>
        <w:t>4 141 (Четыре тысячи сто сорок один рубль) 8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8313029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83130294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4" w:name="_Hlk115101775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оплаты и передачи при сдаче Объекта в арен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Банк в течение 8 (Восьми) месяцев с даты подписания договора аренды прово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необходимые действия по обособлению Объекта от помещения, необходимого для размещения подразделения Ба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одписание акта приема-передачи Объекта осуществляется не позднее 10 (десяти) рабочих дней со дня получения от Банка уведомления о готовности передать помещение по договору арен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 случае изменения площади Объекта в сторону увеличения, стоимость арен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а увеличивается пропорционально площади. В случае изменения площади Объекта в сторону уменьшения, стоимость аренды Объекта подлежит уменьшению пропорционально площади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Арендная плата начисляется со дня подписания акта-передачи Объекта Арендат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Постоянная арендная плата по Договору может ежегодно, начиная с первого го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а аренды в одностороннем порядке, увеличиваться на индекс потребительских цен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жившийся за 12 (двенадцать) предыдущих месяцев, в соответствии с данными Федеральной службы государственной статистики по Челябинской области по отношению к величине арендной платы, действующей в последний месяц предшествующего года срока аренды, либо на 5%, если указанный индекс потребительских цен составляет менее 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 настоящему информационному сообщени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ХЕМ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ого вновь образованного ПОМЕЩ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Style w:val="Fontstyle01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Style w:val="Fontstyle01"/>
        </w:rPr>
        <w:t>Челябинская область, г. Челябинск, ул. Новороссийская, д. 8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Style w:val="Fontstyle01"/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1415</wp:posOffset>
            </wp:positionH>
            <wp:positionV relativeFrom="paragraph">
              <wp:posOffset>113665</wp:posOffset>
            </wp:positionV>
            <wp:extent cx="4514850" cy="39528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ендная плата включает в себя плату за пользование Объектом и земельным участком, в</w:t>
      </w:r>
    </w:p>
    <w:p>
      <w:pPr>
        <w:pStyle w:val="Footnote"/>
        <w:spacing w:lineRule="auto" w:line="240" w:before="0" w:after="0"/>
        <w:rPr/>
      </w:pPr>
      <w:r>
        <w:rPr/>
        <w:t>том числе плату за услуги по эксплуатации Мест общего пользования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05-03T10:12:00Z</dcterms:modified>
  <cp:revision>103</cp:revision>
  <dc:subject/>
  <dc:title/>
</cp:coreProperties>
</file>