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560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6.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ихайлова Татьяна Владимировна, </w:t>
            </w:r>
          </w:p>
          <w:p>
            <w:pPr>
              <w:pStyle w:val="Normal"/>
              <w:ind w:firstLine="290"/>
              <w:jc w:val="both"/>
              <w:rPr/>
            </w:pPr>
            <w:r>
              <w:rPr>
                <w:sz w:val="28"/>
                <w:szCs w:val="28"/>
                <w:lang w:val="en-US"/>
              </w:rPr>
              <w:t>, ОГРН , ИНН 61431112397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ахтеева Людмил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остовской области, дело о банкротстве А53-26832/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остовской области решение от 11.09.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емельный участок, площадь 1808 кв.м., адрес (местонахождение): Россия, обл Ростовская, р-н Цимлянский, х Богатырев, ул Весенняя, дом 5, кадастровый (условный) номер: 61:41:0070201:31, вид разрешенного использования: для ведения личного подсобного хозяйства и жилое помещение, площадь 29.4 кв.м., назначение: жилое, адрес (местонахождение): Россия, обл Ростовская, р-н Цимлянский, х Богатырев, ул Весенняя, дом 5, кадастровый (условный) номер: 61:41:0070201:12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05.2024 г. и заканчивается 12.06.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ь с помощью программно-аппаратных средств сайта https://lot-online.ru/ представляет оператору электронной площадки заявку на участие в торгах и прилагаемые к ней документы, соответствующие требованиям, установленным статьями 110 и 139 Закона о несостоятельности (банкротстве) и настоящим пунктом, в форме электронного сообщения, подписанного квалифицированной электронной подписью заявителя.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финансов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3 632.5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олжен быть внесен участником торгов не позднее даты, указанной в сообщении о продаже Имущества должника и должен поступить на расчетный счет Оператора электронной площадки не позднее даты, указанной в сообщении о продаже Имущества должника. Задаток считается внесенным с даты поступления всей суммы Задатка на указанный счет. В случае, когда сумма Задатка от участника торгов не зачислена на расчетный счет Оператора электронной площадки на дату, указанную в сообщении о продаже Имущества должника, участник торгов не допускается к участию в торгах. Представление участником торгов платежных документов с отметкой об исполнении при этом во внимание Организатором торгов не принимается. Договор о задатке может быть подписан участником торгов электронной подписью участника торгов либо участник торгов вправе направить задаток на счет Оператора электронной площадки без подписания настоящего Договора электронной подписью участника торгов (в этом случае перечисление задатка участником торгов в соответствии с сообщением о проведении торгов считается акцептом размещенного на электронной площадке договора о задатке). Сроки и порядок возврата суммы задатка, внесенного участником торгов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далее – Регламент). В случае наступления, указанных в Регламенте оснований для возврата Оператором электронной площадки Задатка участнику торгов, возврат производится путем разблокировки денежных средств в размере суммы Задатка на лицевом счете участника торгов. С момента разблокировки суммы Задатка на лицевом счете участника торгов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36 325.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2: 16 816.28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открытых торгов признается участник торгов, предложивший максимальн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в день проведения торгов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на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Бахтеева Людмил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8380584557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Пензенская обл, г Заречный, ул Строителей, д 2, кв 13, тел. 89022051079, e-mail: </w:t>
            </w:r>
            <w:hyperlink r:id="rId2">
              <w:r>
                <w:rPr>
                  <w:rStyle w:val="InternetLink"/>
                  <w:rFonts w:cs="Times New Roman" w:ascii="Times New Roman" w:hAnsi="Times New Roman"/>
                  <w:color w:val="000000"/>
                  <w:sz w:val="28"/>
                  <w:szCs w:val="28"/>
                  <w:lang w:val="en-US"/>
                </w:rPr>
                <w:t>Ludmila5432@rambler.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05-02T16:32:00Z</dcterms:modified>
  <cp:revision>14</cp:revision>
  <dc:subject/>
  <dc:title>3</dc:title>
</cp:coreProperties>
</file>