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ыльникова Светлан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6027030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122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здание (дом), площадь: 22,4м?, кадастровый номер: 45:04:020204:168 и 1/4 доля в праве на земельный участок, площадь: 1020м?, категория земель: земли населенных пунктов, разрешенное использование: для объектов жилой застройки, кадастровый номер: 45:04:020204:41, адрес (местонахождение): Курганская область, р-н. Далматовский, г. Далматово, жилой дом, ул. Суворова, д. 36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4 г. и заканчивается 13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9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03T06:20:00Z</dcterms:modified>
  <cp:revision>14</cp:revision>
  <dc:subject/>
  <dc:title>3</dc:title>
</cp:coreProperties>
</file>