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йк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1963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0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62,1м?, кадастровый номер: 86:01:0701001:2016 и Земельный участок, площадь: 700м?, адрес (местонахождение): Ханты-Мансийский Автономный округ - Югра АО, Кодинский район, с. Болчары, ул. Комсомольская, дом 4а, кв. 2, категория земель: земли населенных пунктов, разрешенное использование: под жилую квартиру, надворные постройки и ведение ЛПХ, кадастровый номер: 86:01:0701001:9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1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88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8 89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944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03T14:21:00Z</dcterms:modified>
  <cp:revision>14</cp:revision>
  <dc:subject/>
  <dc:title>3</dc:title>
</cp:coreProperties>
</file>