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мелев Анато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705590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11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2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Хмелева Анатолия Юрьевича к Шихареву Ивану Александровичу в сумме 780 000,00 рублей по состоянию на 27 октября 202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Хмелева Анатолия Юрьевича к Шарлаимову Денису Валерьевичу в сумме 156 476,37 рублей по состоянию на 27 октября 202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(дебиторская задолженность) Хмелева Анатолия Юрьевича к Баранову Алексею Владимировичу в сумме 88 293,41 рублей по состоянию на 27 октября 202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(дебиторская задолженность) Хмелева Анатолия Юрьевича к Фроловой Анастасии Валерьевне в сумме 76 130,50 рублей по состоянию на 11 сентября 202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(дебиторская задолженность) Хмелева Анатолия Юрьевича к Зырянову Евгению Константиновичу в сумме 30 550,00 рублей по состоянию на 27 октября 2023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5.2024 г. и заканчивается 1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8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8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5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82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41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1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2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9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6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03T13:46:00Z</dcterms:modified>
  <cp:revision>14</cp:revision>
  <dc:subject/>
  <dc:title>3</dc:title>
</cp:coreProperties>
</file>