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6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ротков Вадим Ром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03039369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059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 Арбитражного суда от 23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, марка: ГАЗ, модель: 322132, VIN: X9632213280607468, год изготовления: 20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5.2024 г. и заканчивается 14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7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7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875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5-03T14:19:00Z</dcterms:modified>
  <cp:revision>14</cp:revision>
  <dc:subject/>
  <dc:title>3</dc:title>
</cp:coreProperties>
</file>