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57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тынов Александр Владимирович, </w:t>
            </w:r>
          </w:p>
          <w:p>
            <w:pPr>
              <w:pStyle w:val="Normal"/>
              <w:ind w:firstLine="290"/>
              <w:jc w:val="both"/>
              <w:rPr/>
            </w:pPr>
            <w:r>
              <w:rPr>
                <w:sz w:val="28"/>
                <w:szCs w:val="28"/>
                <w:lang w:val="en-US"/>
              </w:rPr>
              <w:t>ИНН 3702318632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ВАНОВСКОЙ ОБЛАСТИ, дело о банкротстве А17-879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ВАНОВСКОЙ ОБЛАСТИ Решение от 1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000+/-25 кв.м., адрес (местонахождение): Россия, край Забайкальский, р-н Улетовский, с Танга, ул Центральная, дом 91 А, кадастровый (условный) номер: 75:19:050102:37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площадью 92.1 кв.м., назначение: Жилое, кадастровый (условный) номер: 75:19:050102:494 и Земельный участок, площадью 4300 кв.м., кадастровый (условный) номер: 75:19:050102:118, расположенные по адресу (местонахождение): Россия, край Забайкальский, р-н Улетовский, с Танга, ул Центральная, дом 99.</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адрес эл.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4 г. и заканчивается 19.06.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1 300,00 (Двадцать одна тысяча триста) рублей 00 копеек; Лот № 2: 98 700,00 (Девяносто восемь тысяч семьсо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650.00 руб.</w:t>
            </w:r>
          </w:p>
          <w:p>
            <w:pPr>
              <w:pStyle w:val="Normal"/>
              <w:ind w:firstLine="290"/>
              <w:jc w:val="both"/>
              <w:rPr>
                <w:color w:val="000000"/>
                <w:sz w:val="28"/>
                <w:szCs w:val="28"/>
              </w:rPr>
            </w:pPr>
            <w:r>
              <w:rPr>
                <w:color w:val="000000"/>
                <w:sz w:val="28"/>
                <w:szCs w:val="28"/>
              </w:rPr>
              <w:t>Лот 2: 49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6.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806461900491 Получатель Мартынов Александр Владимир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0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6.05.202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5-06T05:29:00Z</dcterms:modified>
  <cp:revision>15</cp:revision>
  <dc:subject/>
  <dc:title>3</dc:title>
</cp:coreProperties>
</file>