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09:00 - 2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енко Игорь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200494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29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Hyundai Porter II, 2010 года выпуска, VIN KMFZSZ7JAAU6270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приобретении продаваемого имущества составляются в простой письменной форме с указанием следующих сведений: для юридического лица: наименование, организационно-правовая форма, адрес регистрации, почтовый адрес, номер контактного телефона, адрес электронной почты; для индивидуального предпринимателя: фамилия, имя, отчество, адрес регистрации, почтовый адрес, номер контактного телефона, адрес электронной почты; для физического лица: фамилия, имя, отчество, паспортные данные, сведения о фактическом месте жительства, номер контактного телефона, адрес электронной почты. К заявке должны прилагаться копии следующих документов: для юридического лица: копии учредительных документов, свидетельства о государственной регистрации (ИНН, ОГРН), устав, письменное решение соответствующего органа управления претендента о приобретении имущества, решение органов управления должника об одобрении совершения крупной сделки, документ, подтверждающий полномочия лица на осуществление действий от имени заявителя, заверенные печатью организации (для директора - решение участников о назначении директора), выписку из ЕГРЮЛ со сроком действия 30 дней с даты изготовления); Для физ. лица - копия паспорта, копия свидетельства ИНН; для индивидуального предпринимателя: копия паспорта, свидетельства или листа записи о гос. регистрации (ИНН, лист записи в ЕГРИП). Заявитель вправе изменить или отозвать свою заявку в любое время до окончания срока представления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цены продажи лота, в соответствующем периоде по следующим реквизитам: получатель – Максименко Игорь Юрьевич, ИНН 500200494791, р/с № 40817810412002094584, Вологодское отделение №8638 ПАО Сбербанк, БИК 041909644, к/с 30101810900000000644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Максименко Игорь Юрьевич, ИНН 500200494791, р/с № 40817810412002094584, Вологодское отделение №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54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521 00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502 00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483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464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445 00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426 00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407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88 00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369 000.00 руб.) - 18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4 в 0:0 (350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ем Имущества посредством публичного предложения признается лицо, которое представило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купателем Имущества посредством публичного предложения признается лицо, предложившее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купателем Имущества посредством публичного предложения признается лицо, которое первым представило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Максименко Игорь Юрьевич, ИНН 500200494791, р/с № 40817810412002094584, Вологодское отделение №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сипатрова Марина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1422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Вологодская обл., гор. Вологда, ул. Карла Маркса, д. 111, кв. 91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03T14:17:00Z</dcterms:modified>
  <cp:revision>14</cp:revision>
  <dc:subject/>
  <dc:title>3</dc:title>
</cp:coreProperties>
</file>