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юртю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лихов Ильдар Фаа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6.11.2022 г. (резолютивная часть объявлена 16.11.2022 г.) по делу № А07-2245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лихов Ильдар Фа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1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Дюртюли Дюртюли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7-573-476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0018284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320, Республика Башкортостан, Дюртюли, Ленина, 10,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лихова Ильдара Фа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юртю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лихов Ильдар Фаа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6.11.2022 г. (резолютивная часть объявлена 16.11.2022 г.) по делу № А07-2245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лихов Ильдар Фа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1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Дюртюли Дюртюли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7-573-476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0018284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320, Республика Башкортостан, Дюртюли, Ленина, 10,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лихова Ильдара Фа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2:00Z</dcterms:created>
  <dc:creator>Алсу</dc:creator>
  <dc:description/>
  <cp:keywords/>
  <dc:language>en-US</dc:language>
  <cp:lastModifiedBy>Алсу</cp:lastModifiedBy>
  <dcterms:modified xsi:type="dcterms:W3CDTF">2024-05-06T06:32:00Z</dcterms:modified>
  <cp:revision>2</cp:revision>
  <dc:subject/>
  <dc:title/>
</cp:coreProperties>
</file>