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06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5.2024г. с 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1.05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1.05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2:00 06 мая 2024 года по 31 ма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4 июн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</w:rPr>
        <w:t>Челябинская область, г.Миасс, ул. Романенко, д.50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4:1600033:292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зда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4:1600033:296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3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зда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84,9 кв.м., в т.ч. на 2 </w:t>
      </w:r>
      <w:r>
        <w:rPr>
          <w:rStyle w:val="Fontstyle01"/>
        </w:rPr>
        <w:t>этаже - 548,2 кв.м., на 3 этаже - 536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Земельный участок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ю 4895 кв. м, кадастровый номер 74:34:1600033:24, категория земель: Земли населенных пунктов Виды разрешенного использования: для общественно-деловых целей под размещение и эксплуатацию нежилого здания, на котором находится объект продажи. Доля земельного участка в размере 27,31% принадлежит Банку на праве аренды на основании Договора долгосрочной аренды земельного участка с множественностью лиц на стороне арендатора </w:t>
      </w:r>
      <w:r>
        <w:rPr>
          <w:rStyle w:val="Fontstyle01"/>
        </w:rPr>
        <w:t>№ 7948/1 от 11.05.2017,</w:t>
      </w:r>
      <w:r>
        <w:rPr/>
        <w:t xml:space="preserve"> </w:t>
      </w:r>
      <w:r>
        <w:rPr>
          <w:rStyle w:val="Fontstyle01"/>
        </w:rPr>
        <w:t>заключен с Администрацией Миасского городского округа. Срок действия договора с 06.10.2016 по 06.10.206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ых помещениях части нежилого помещения</w:t>
      </w:r>
      <w:r>
        <w:rPr>
          <w:rFonts w:cs="Times New Roman" w:ascii="Times New Roman" w:hAnsi="Times New Roman"/>
        </w:rPr>
        <w:t xml:space="preserve"> площад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250,3 кв. м. (+/-20%), на втором этаже в соответствии с приложением 1 настоящего информаци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и Объекта: планируется проведение обособления помещений, принимаемых Банком в обратную аренду. Срок завершения работ по обособлению – 12 (Двенадцать) месяцев со дня заключения договора купли-продажи.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>
          <w:rStyle w:val="Fontstyle01"/>
          <w:rFonts w:cs="Times New Roman" w:ascii="Times New Roman" w:hAnsi="Times New Roman"/>
        </w:rPr>
        <w:t>Покупатель самостоятельно и за свой счет производит оформление прав на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Земельный участок путём обращения в адрес администрации Миас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9 540 000 (Двадцать девять миллионов пятьсот сорок тысяч) рублей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01"/>
        </w:rPr>
        <w:t>стоимость нежилого помещения 2 этажа с учетом права аренды на Земельны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часток 14 910 000,00 (Четырнадцать миллионов девятьсот десять тысяч) рублей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Style w:val="Fontstyle01"/>
        </w:rPr>
        <w:t>- стоимость нежилого помещения 3 этажа с учетом права аренды на Земельны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часток 14 630 000,00 (Четырнадцать миллионов шестьсот тридцать тысяч) рублей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954 000,00 (Два миллиона девятьсот пятьдесят четыре тысяч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0 800 (Пятьсот девяносто тысяч восем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- договор купли-продажи с обратной арендой Объекта, 2-ой договор – договор обратной аренды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с условием обязательной передачи во временное владение и пользование (аренду) продавцу в реализованных помещениях части нежилого помещения на 2 эта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 xml:space="preserve">- площадь обратной аренды – н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более 250,3 кв. м. (+/-20%)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 втором этаже (в соответствии с приложением 1 настоящего информационного сообщения)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В случае увеличения/уменьшения площади Объекта, арендная плата за пользование Объектом изменяется пропорционально площад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арендодатель обязуется предоставить доступ в места общего пользования. Под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естами общего пользования в случае аренды части Здания понимаются подъезды, холлы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стибюли, лестничные марши, коридоры, технические помещения не входящие в соста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ъект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  <w:tab/>
        <w:t>- ставка обратной аренды составляет 5 520 (Пять тысяч пятьсот двадцать) рублей за 1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в. м. в год, включая НДС, из расчета 460 (Четыреста шестьдесят) рублей за 1 кв. м. в месяц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ключая НДС. Ставка аренды включает в себя платежи за пользование помещением и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емельным участком, в том числе плату за услуги эксплуатации Мест общего пользования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 услуги по эксплуатации и техническому обслуживанию систем жизнеобеспечения зда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гласно акту разграничения эксплуатацион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латежных документов, выставленных снабжающими и обслуживающими организациями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йствующим тарифам и нормативам, без каких-либо дополнительных начислений с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ороны Аренд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срок аренды – не менее 10 лет с возможностью досрочного расторжения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дностороннем внесудебном порядке по требованию арендатора (Заказчика) при услов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исьменного уведомления арендодателя (Покупателя) не позднее, чем за 2 месяца до дат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сторжения договора, без применения арендодателем (Покупателем) штрафных санкци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  <w:tab/>
        <w:t>- индексация арендной платы по соглашению сторон – не чаще одного раза в год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чиная с третьего года срока аренды, согласно индексу потребительских цен за прошедш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д, публикуемому на официальном сайте Федеральной службы государственной статистик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оссийской Федерации www.gks.ru, но не более чем на 5%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  <w:tab/>
        <w:t>- площадь аренды может быть изменена в одностороннем внесудебном порядке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ребованию Арендатора при условии письменного уведомления Арендодателя не позднее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ем за 2 (два) месяца, без применения Арендодателем штрафных санкци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  <w:tab/>
        <w:t>- отсутствие права Арендодателя в одностороннем внесудебном порядке досроч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казаться от исполнения Договора, при отсутствии нарушений обязательств со сторон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рендатор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  <w:tab/>
        <w:t>-арендодатель возмещает Арендатору документально подтвержденные неотделимы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питальные вложения, которые ранее были согласованы с Арендодателем, в случа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срочного расторжения Договора по инициативе Арендатора, ввиду наруш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рендодателем условий Договора, приводящих к невозможности осуществл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ксплуатации Арендатором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мимо Объекта Покупателю в силу закона переходит право собственности на общее имущество (места общего пользования) пропорционально площадям Объект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Объ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в течение 12 (Двенадцать) месяцев с даты подписания договора купли-продажи проводит все необходимые действия по обособлению Объекта для размещения подразделения Ба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10% цены Объекта, определенного по итогам аукциона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готовности подписания акта приема-передачи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14 (четырнадцати) месяцев с даты подписания договора купли-прода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имо Объекта Покупателю в силу закона переходит право собственности на общее имущество (места общего пользования) пропорционально площади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давец самостоятельно и за свой счет осуществляет на Объекте все действия, необходимые для регистрации изменений Объекта по факту проведения строительно-монтажных работ в регистрацио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ОМЕЩ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нного во временное владение и пользование (аренду) продавц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</w:rPr>
        <w:t>Челябинская область, г.Миасс, ул. Романенко, д.50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ge">
              <wp:posOffset>2694940</wp:posOffset>
            </wp:positionV>
            <wp:extent cx="6210300" cy="317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24-05-06T06:31:00Z</dcterms:modified>
  <cp:revision>118</cp:revision>
  <dc:subject/>
  <dc:title/>
</cp:coreProperties>
</file>