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4 09:00 - 15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цаев Константин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920038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льяновской области, дело о банкротстве А72-191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льяновской области Решение Арбитражного суда   от 0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000 доля в праве на жилое помещение, площадь: 181кв.м., адрес (местонахождение): Ульяновская область, г. Димитровград, ул. Московская, д. 68, кв. 10/3,5,7,9,20,22,24,25,27,28, кадастровый номер: 73:23:013013:24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900.00 руб.) - 15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06T07:07:00Z</dcterms:modified>
  <cp:revision>14</cp:revision>
  <dc:subject/>
  <dc:title>3</dc:title>
</cp:coreProperties>
</file>