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4 00:00 - 01.09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езова  Елена 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6107730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77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2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Легковой автомобиль, ВАЗ 21121, 2006 г.в., VIN: XTA21121060362902, ГРЗ: С198РН152, адрес (местонахождение): Россия, Нижегородская область, г. Бор, п. Железнодорожный, ул. Новостройка д.30, начальная стоимость 97 499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Здание нежилое, площадь 19.6, кад. номер: 52:20:1000001:2641, адрес (местонахождение): Россия, Нижегородская область, г. Бор, п. Железнодорожный, ул. Новостройка д.30 - начальная стоимость 153 352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4 г. и заканчивается 01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должен быть зачислен в срок, не позднее последнего дня приема заявок, на счет оператора ЭТП АО «Российский аукционный дом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3 3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97 500.00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92 625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87 750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82 875.0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78 000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73 125.0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68 25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63 375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58 500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53 625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48 75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43 875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9 000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4 125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9 25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4 375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9 5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53 353.00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45 685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38 017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30 349.0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22 681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15 013.0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07 345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99 677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92 009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84 341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76 673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69 005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61 337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53 669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46 001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8 333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0 665.00 руб.) - 01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 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4-29T14:52:00Z</dcterms:modified>
  <cp:revision>14</cp:revision>
  <dc:subject/>
  <dc:title>3</dc:title>
</cp:coreProperties>
</file>