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Халезова Елена Евгеньевна (дата рождения: 08.06.1980 г., место рождения: с.Кантаурово Борского района Горьковской области, СНИЛС 106-849-356 79, ИНН 524610773076, адрес регистрации по месту жительства: 606471, Нижегородская область, г Бор, ул Новостройка, 30, 15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Нижегородской области от 02.02.2023 г. по делу № А43-37712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одавец :</w:t>
      </w:r>
      <w:r>
        <w:rPr/>
        <w:t xml:space="preserve"> </w:t>
      </w:r>
      <w:r>
        <w:rPr>
          <w:sz w:val="22"/>
          <w:szCs w:val="22"/>
        </w:rPr>
        <w:t xml:space="preserve">Халезова Елена Евгеньевна в  лице финансового управляющего Тонгузова Константина Сергеевича (ИНН 16592255146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Халезова Елена Евгеньевна, ИНН 524610773076 Банк получателя: ФИЛИАЛ "ЦЕНТРАЛЬНЫЙ" ПАО"СОВКОМБАНК"(БЕРДСК), БИК: 045004763, ИНН банка 4401116480, к/с 30101810150040000763, кпп: 544543001, р/с № 408178105501686058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1:58:00Z</dcterms:created>
  <dc:creator>buh</dc:creator>
  <dc:description/>
  <cp:keywords/>
  <dc:language>en-US</dc:language>
  <cp:lastModifiedBy>Алексей Ерёмин</cp:lastModifiedBy>
  <cp:lastPrinted>2017-01-16T11:30:00Z</cp:lastPrinted>
  <dcterms:modified xsi:type="dcterms:W3CDTF">2024-01-31T21:58:00Z</dcterms:modified>
  <cp:revision>2</cp:revision>
  <dc:subject/>
  <dc:title>Д О Г О В О Р   № ____</dc:title>
</cp:coreProperties>
</file>