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2:00 - 14.07.2024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шкин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7:04:0004012:8805, этаж 1, РФ, г. Москва, ул. Краснодарская, д. 57, корп. 2, помещение 3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14.07.2024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 и должна содержать сведения согласно требованиям п. 11 ст. 110 Федерального закона от 26.10.2002 N 127-ФЗ "О несостоятельности (банкротстве)" и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цены на соответствующем периоде проведения торгов, в котором будет подана заявка, и должен поступить на счет в срок до завершения соответствующего периода.  Документом, подтверждающим поступление задатка на счет, является выписка бан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Мурадов Хачатур Суренович, лицевой счет 40817810750156548930; Банк получателя платежа: ПАО «СОВКОМБАНК»  Корреспондентский счет: 30101810150040000763, БИК 045004763, ИНН 4401116480, ОГРН 1144400000425. Назначение платежа: "Задаток для участия в торгах № __, ФИО заявителя,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50 6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 450 629.60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2 778 098.12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2 105 566.64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1 433 035.16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10 760 503.68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 087 972.2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9 415 440.72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742 909.24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8 070 377.76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7 397 846.28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 725 314.80 руб.) - 1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станови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который первым представил в установленный срок заявку на участие в торгах. В случае если не поступило ни одной заявки, то торги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торгов победителем оформляется протоколом об итогах Торгов, который размещается на ЭТ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шкин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81401492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Элиста, мкр 1, д 27, кв 12, тел. 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9:03:00Z</dcterms:modified>
  <cp:revision>14</cp:revision>
  <dc:subject/>
  <dc:title>3</dc:title>
</cp:coreProperties>
</file>