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ясова Надежда Вале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600807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алмыкия, дело о банкротстве А22-19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алмыкия Решение Арбитражного суда  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4,4 кв.м., адрес (местонахождение): 359450, РОССИЯ, Калмыкия Респ, п Большой Царын, ул Школьная, 9, кв 2, кадастровый номер: 08:06:010111:108 и 1/3 доля в праве на Земельный участок, площадь участка: 746,5 кв.м, кадастровый номер участка: 08:06:010111:57, категория земель: земли населенных пунктов, разрешенное использование участка: Для индивидуального жилищного строительства, адрес: Республика Калмыкия, р-н Октябрьский, п Большой Царын, ул Школьная, д 9, кв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09:19:00Z</dcterms:modified>
  <cp:revision>14</cp:revision>
  <dc:subject/>
  <dc:title>3</dc:title>
</cp:coreProperties>
</file>