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таева Светлана Раф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24164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98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80 кв.м., адрес (местонахождение): Челябинская область, р-н. Сосновский, д. Мамаева, микрорайон. №1, категория земель: Земли населенных пунктов, разрешенное использование: Для ведения личного подсобного хозяйства, кадастровый номер: 74:19:1102002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24 г. и заканчивается 1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2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2 8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42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06T09:40:00Z</dcterms:modified>
  <cp:revision>14</cp:revision>
  <dc:subject/>
  <dc:title>3</dc:title>
</cp:coreProperties>
</file>