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зур Галина Ром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2542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2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050м?, адрес (местонахождение): Российская Федерация, Брянская область, Унечский муниципальный район, Унечское городское поселение, поселок Трудовик, улица Весенняя, земельный участок 2, Категория земель: Земли населенных пунктов, Вид разрешенного использования, Малоэтажная жилая застройка (индивидуальное жилищное строительство), кадастровый номер: 32:27:0050805: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5 доля в праве на жилое помещение, площадь: 86,4м?, адрес (местонахождение): Ямало-Ненецкий автономный округ, г Ноябрьск, пос. МК-15, д 19, кв 2, категория земель: жилое, разрешенное использование: жилое, кадастровый номер: 89:12:110302:7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1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400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11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4 00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200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05:06:00Z</dcterms:modified>
  <cp:revision>14</cp:revision>
  <dc:subject/>
  <dc:title>3</dc:title>
</cp:coreProperties>
</file>