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Большеберезниковский хлебозавод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130409658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101322000053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31751, Республика Мордовия, Большеберезниковский район, с. Большие Березники, ул. Лесная, д. 50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олжник», 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знецова Сергея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2403184236</w:t>
      </w:r>
      <w:r>
        <w:rPr>
          <w:rFonts w:cs="Times New Roman" w:ascii="Times New Roman" w:hAnsi="Times New Roman"/>
          <w:sz w:val="24"/>
          <w:szCs w:val="24"/>
        </w:rPr>
        <w:t xml:space="preserve">,  СНИЛС </w:t>
      </w:r>
      <w:r>
        <w:rPr>
          <w:rFonts w:cs="Times New Roman" w:ascii="Times New Roman" w:hAnsi="Times New Roman"/>
          <w:color w:val="000000"/>
          <w:sz w:val="24"/>
          <w:szCs w:val="24"/>
        </w:rPr>
        <w:t>057-542-579 84,</w:t>
      </w:r>
      <w:r>
        <w:rPr>
          <w:rFonts w:cs="Times New Roman" w:ascii="Times New Roman" w:hAnsi="Times New Roman"/>
          <w:sz w:val="24"/>
          <w:szCs w:val="24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470</w:t>
      </w:r>
      <w:r>
        <w:rPr>
          <w:rFonts w:cs="Times New Roman" w:ascii="Times New Roman" w:hAnsi="Times New Roman"/>
          <w:sz w:val="24"/>
          <w:szCs w:val="24"/>
        </w:rPr>
        <w:t xml:space="preserve">, адрес для направления корреспонденции: 431444, Республика Мордовия, г. Рузаевка, ул. Пионерская, д. 119, офис 205), чле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ссоциации "КМ СРО АУ "Единство" - Ассоциация "Краснодарская межрегиональная саморегулируемая организация арбитражных управляющих "Единство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Н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09090437,</w:t>
      </w:r>
      <w:r>
        <w:rPr>
          <w:rFonts w:cs="Times New Roman" w:ascii="Times New Roman" w:hAnsi="Times New Roman"/>
          <w:sz w:val="24"/>
          <w:szCs w:val="24"/>
        </w:rPr>
        <w:t xml:space="preserve">  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042304980794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350007, Краснодарский край, гор. Краснодар, ул. Кубанская Набережная, д. 1/0</w:t>
      </w:r>
      <w:r>
        <w:rPr>
          <w:rFonts w:cs="Times New Roman" w:ascii="Times New Roman" w:hAnsi="Times New Roman"/>
          <w:sz w:val="24"/>
          <w:szCs w:val="24"/>
        </w:rPr>
        <w:t>), действующего на основании Решения Арбитражного суда Республики Мордовия от 28.07.2021 года по делу №А39-12110/202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бщает о результатах проведения электронных торг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редством публичного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Торги) с 23.01.2024 по 28.03.2024 (сообщение 13371233 от 10.01.2024г. на сайте ЕФРСБ (далее – Сообщение на ЕФРСБ)), на электронной площадке АО «Российский аукционный дом», по адресу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ru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ным управляющим были заключены следующие договора купли-продажи:</w:t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транспортного средства №б/н от 26.03.2024г. по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Лоту №2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 w:bidi="ru-RU"/>
        </w:rPr>
        <w:t>Автомобиль ГАЗ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-32213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; Марка, модель ТС: специализированное пассажирское; Год выпуска: 2013;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en-US"/>
        </w:rPr>
        <w:t>VIN: Х96322130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bidi="en-US"/>
        </w:rPr>
        <w:t>D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en-US"/>
        </w:rPr>
        <w:t xml:space="preserve">0749254;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Цвет кузова: серый; Мощность двигателя, 106,8 (78,5) л.с. (кВт); Тип двигателя: бензиновый </w:t>
      </w:r>
      <w:r>
        <w:rPr>
          <w:rStyle w:val="2"/>
          <w:rFonts w:eastAsia="Verdana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победителем торгов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нюшкиным Сергеем Дмитриевичем </w:t>
      </w:r>
      <w:r>
        <w:rPr>
          <w:rFonts w:cs="Times New Roman" w:ascii="Times New Roman" w:hAnsi="Times New Roman"/>
          <w:sz w:val="24"/>
          <w:szCs w:val="24"/>
        </w:rPr>
        <w:t>(ИНН 34251238862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цене – 195 88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договор купли-продажи транспортного средства б/н от 26.03.2024г. по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Лоту №8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Cs/>
          <w:sz w:val="24"/>
          <w:szCs w:val="24"/>
          <w:lang w:eastAsia="ru-RU"/>
        </w:rPr>
        <w:t>Автобус ПАЗ 32054; Наименование (тип)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автобус; Год выпуска: 2013;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en-US"/>
        </w:rPr>
        <w:t xml:space="preserve">VIN: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bidi="en-US"/>
        </w:rPr>
        <w:t>X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en-US"/>
        </w:rPr>
        <w:t>1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bidi="en-US"/>
        </w:rPr>
        <w:t>M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en-US"/>
        </w:rPr>
        <w:t>3205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bidi="en-US"/>
        </w:rPr>
        <w:t>L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en-US"/>
        </w:rPr>
        <w:t>0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bidi="en-US"/>
        </w:rPr>
        <w:t>D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en-US"/>
        </w:rPr>
        <w:t xml:space="preserve">0006410;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Цвет кузова: белый; Мощность двигателя, л.с. (кВт): 122,4 (90); Тип двигателя: бензиновый </w:t>
      </w:r>
      <w:r>
        <w:rPr>
          <w:rStyle w:val="2"/>
          <w:rFonts w:eastAsia="Verdana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победителем торгов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ОО «РОНОС» </w:t>
      </w:r>
      <w:r>
        <w:rPr>
          <w:rFonts w:cs="Times New Roman" w:ascii="Times New Roman" w:hAnsi="Times New Roman"/>
          <w:sz w:val="24"/>
          <w:szCs w:val="24"/>
        </w:rPr>
        <w:t>(ИНН 7805485953, ОГРН 10978470527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цене – 215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интересованности победителей торгов по отношению к должнику, кредиторам, конкурсному управляющему не выявлено, в заявках о данных фактах не указано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7667bd6-4765-49b1-b5c0-46667aa8d7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4-04-24T15:19:00Z</cp:lastPrinted>
  <dcterms:modified xsi:type="dcterms:W3CDTF">2024-04-24T12:27:00Z</dcterms:modified>
  <cp:revision>28</cp:revision>
  <dc:subject/>
  <dc:title>АО «Российский аукционный дом» (ОГРН 1097847233351 ИНН 7838430413, 190000, Санкт-Петербург, пер</dc:title>
</cp:coreProperties>
</file>