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чин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3069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60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6 кв.м., кадастровый номер: 45:25:010101:556, Категория земель: Земли населенных пунктов, Вид разрешенного использования: для индивидуального жилищного строительства, адрес: Российская Федерация, Курганская область, город Курган, микрорайон Зайково, улица 1-я Коралловая, №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6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0 6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5 2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9 8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4 4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5:04:00Z</dcterms:modified>
  <cp:revision>14</cp:revision>
  <dc:subject/>
  <dc:title>3</dc:title>
</cp:coreProperties>
</file>