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фид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8015250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6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00м?, адрес (местонахождение): Российская Федерация, Курганская область, Притобольный район, с. Плотниково, ул. Центральная, д. 72/2., Категория земель: Земли населенных пунктов, Вид разрешенного использования, Для личного подсобного хозяйства, кадастровый номер: 45:16:011801:75 На земельном участке расположено незарегистрированное строение Дом, дача, площадь: 21,5м?, адрес (местонахождение): Курганская область, р-н Притобольный, с Плотниково, ул Центральная, д. 72, кв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10:42:00Z</dcterms:modified>
  <cp:revision>14</cp:revision>
  <dc:subject/>
  <dc:title>3</dc:title>
</cp:coreProperties>
</file>