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киров Махмед Байзу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100438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кив Артур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09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ая доля с оценкой 270 баллогектаров, общей площадью 17,6 га в праве общей долевой собственности земельного участка, общей площадью 53 430 395 кв.м., категория земель: земли сельскохозяйственного назначения, вид разрешенного использования: для ведения сельхозпроизводства, адрес: обл. Тюменская, р-н Сладковский, ГП «Степное» неиспользуемые земельные доли. Кадастровый номер: 72:14:0000000: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4 г. и заканчивается 18.06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оссийской Федерации на счет ЭТП (оператора электронной площадки). Заявитель обязан обеспечить поступление задатка на счет ЭТП не позднее даты и времени окончания приема заявок. Поступлением задатка считается наличие денежных средств в полном объеме на счете ЭТП. Суммы задатков, внесенные участниками торгов на счет ЭТП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, задаток перечисляется по следующим реквизитам: Получатель платежа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ого закона «О несостоятельности (банкротстве)» от 26.10.2002 № 127-ФЗ и указанным в сообщении о проведении торгов, а также обеспечившие поступление задатка на участие в торгах на счет ЭТП в установленном размере и в установленные сроки. По лотам, по которым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Право приобретения имущества должника принадлежит участнику торгов по продаже имущества принадлежит участнику, предложившему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ТП 19.06.2024, в течение двух часов после окончания торгов. По результатам проведения открытых торгов оператор ЭТП в течение двух часов после окончания открытых торгов,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ТП в форме электронного документа для размещения на ЭТП по адресу в сети Интернет: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а торгов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отказавшегося/уклонившегося от заключения договора купли-продажи. Продажа имущества оформляется договором купли-продажи, который организатор торгов заключает с победителем торгов. Подписание договора купли-продажи осуществляется по месту фактического нахожд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кив Артур Рост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30077070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юмень, ул Широтная, д 104 к 4, кв 34, тел. +799354100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a.panki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06T12:46:00Z</dcterms:modified>
  <cp:revision>14</cp:revision>
  <dc:subject/>
  <dc:title>3</dc:title>
</cp:coreProperties>
</file>