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еева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30131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50 кв. м, с кадастровым номером 74:28:0102041:38, и земельным участком общей площадью 744 +/- 9 кв. м с кадастровым номером 74:28:0102041:10, расположенных по адресу: Челябинская область, р-н Еманжелинский, г Еманжелинск, ул. Победы, д 10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9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в качестве покупателя на сайте электронной торговой площадки. Регистрация на электронной площадке осуществляется без взимания платы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ым на сайте электронной торговой площадки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-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-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г. Челябинск (Результаты торгов будут подведены в день окончания торгов на электронной площадк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  Если к участию в торгах был допущен только один участник, заявка которого соответствует условиям проведения торгов, торги также признаются несостоявшимися. При этом организатор торгов делает предложение о заключении договора купли-продажи единственному участнику в порядке, установленном пунктом 17 статьи 110, статьей 138 Закона о банкротств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5.2024 </w:t>
            </w:r>
            <w:r>
              <w:rPr>
                <w:sz w:val="28"/>
                <w:szCs w:val="28"/>
              </w:rPr>
              <w:t>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1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5-06T13:21:00Z</dcterms:modified>
  <cp:revision>2</cp:revision>
  <dc:subject/>
  <dc:title>3</dc:title>
</cp:coreProperties>
</file>