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8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аулова Ольга 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81029758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ровкин Владими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ЦЭ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543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от 2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63:31:1101011:319  Долевая, 1/2, площадь 2684+/-18 кв. м. Россия, обл. Самарская, р-н Сергиевский, п. Сургут, ул. Кооперативная, д. 18. Помещение нежилое, кадастровый номер 63:31:1101011:1106 Долевая, 1/2, площадь 1222,1 кв. м. Россия, обл Самарская, р-н Сергиевский, п. Сургут, ул. Кооперативная, д. 1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5.2024 г. и заканчивается 14.06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4 81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- не позднее даты окончания срока приема заявок на участие в торгах. 2. Внесение задатка осуществляется по реквизитам, также указанным в сообщении на ЕФРСБ о проведении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48 16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2 408.4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г. 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 продажи имущества по указанным реквизитам в сообщении о проведении торгов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ровкин Владими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02994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марская обл, г Тольятти, ул Маршала Жукова, д 2, кв 3, тел. +792789104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rovkin-v6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06T14:13:00Z</dcterms:modified>
  <cp:revision>14</cp:revision>
  <dc:subject/>
  <dc:title>3</dc:title>
</cp:coreProperties>
</file>