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8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08.05.2024 10:00 - 28.06.2024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Цепляева Ирина Вячеслав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814301648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ксеник Дарья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пб и ЛО, дело о банкротстве А56-3613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Спб и ЛО Решение от 24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3-комнатная квартира, расположенная по адресу: Санкт-Петербург ВМО МО Сампсониевское, ул. Новолитовская, д. 14, стр. 1, кв. 567, площадью 81,3 кв.м.; кадастровый номер: 78:36:0005121:53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5.2024 г. и заканчивается 28.06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редставляются в порядке, установленном внутренним регламентом электронной площадки, к заявке должны быть приложены документы, установленные приказом Минэкономразвития от 23.07.2015 г. №495 и статьями 110, 139 ФЗ «О несостоятельности (банкротстве)». Дата начала предоставления заявок и предложений о цене имущества от участников торгов: 08.05.2024 г. в 10:00 ч., дата окончания приема: 28.06.2024 г. в 17:00 ч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Задаток для участия в торгах -5 % от цены на соответствующем этапе. Возврат в течение 5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Цепляева Ирина Вячеславовна, ИНН 781430164884, ПАО «Сбербанк России» БИК 044030653 к/с 30101810500000000653 р/с 4230781075507400365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: 21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4 в 0:0 (21 150 000.00 руб.) - 1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4 в 0:0 (20 092 500.00 руб.) - 2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4 в 0:0 (19 035 000.00 руб.) - 3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4 в 0:0 (17 977 500.00 руб.) - 06.06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4 в 0:0 (16 920 000.00 руб.) - 1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4 в 0:0 (15 862 500.00 руб.) - 21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4 в 0:0 (14 805 000.00 руб.) - 28.06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оформляется протоколом. В течение 5 (пяти) рабочих дней с даты подписания протокола о результатах проведения торгов организатор торгов направляет победителю торгов и конкурсному управляющему копию этого протокола. В течение 3 (трех) дней с даты получе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ведения торгов и подведения результатов торгов: www.lot-online.ru. 28.06.24 г. в 20-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оформляется протоколом. В течение 5 (пяти) рабочих дней с даты подписания протокола о результатах проведения торгов организатор торгов направляет победителю торгов и конкурсному управляющему копию этого протокола. В течение 3 (трех) дней с даты получе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Аксеник Дарья Сергеевна (ИНН 781699013673, КПП , адрес: 192282, г.Санкт-Петербург, Дунайский пр., д.31, корп.1, кв.87, тел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+7 (905) 258-82-56, e-mail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/>
                </w:rPr>
                <w:t>aksenik@yandex.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  <w:t>нет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;Times New Roman" w:cs="Arial;Helvetica"/>
      <w:b/>
      <w:color w:val="auto"/>
      <w:sz w:val="16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senik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Дарья</cp:lastModifiedBy>
  <cp:lastPrinted>2010-11-10T17:05:00Z</cp:lastPrinted>
  <dcterms:modified xsi:type="dcterms:W3CDTF">2024-05-06T15:30:00Z</dcterms:modified>
  <cp:revision>15</cp:revision>
  <dc:subject/>
  <dc:title>3</dc:title>
</cp:coreProperties>
</file>