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ошк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905157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213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Определение 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Nadia, Кузов (кабина, прицеп) №: ACN100004991, год изготовления: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: 56,4м?, адрес (местонахождение): Алтайский край, г.Рубцовск, ул.Громова, д.11, кв.39, категория земель: Жилое помещение, разрешенное использование: Жилое, кадастровый номер: 22:70:021004:6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2:45:00Z</dcterms:modified>
  <cp:revision>14</cp:revision>
  <dc:subject/>
  <dc:title>3</dc:title>
</cp:coreProperties>
</file>