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8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феев Марат Камил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6000367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39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0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квартире с кадастровым номером 16:50:190301:70, по адресу: Республика Татарстан, г. Казань, ул. Военный городок-32, д. 175, кв.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24 г. и заканчивается 1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06T11:24:00Z</dcterms:modified>
  <cp:revision>14</cp:revision>
  <dc:subject/>
  <dc:title>3</dc:title>
</cp:coreProperties>
</file>