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денис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104713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07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4м?, адрес (местонахождение): 607689, Нижегородская обл, Кстовский р-н, Елховка с, Категория земель: Земли населенных пунктов, Вид разрешенного использования: Для ведения индивидуального жилищного строительства, кадастровый номер: 52:26:0050045: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4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4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21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1:30:00Z</dcterms:modified>
  <cp:revision>14</cp:revision>
  <dc:subject/>
  <dc:title>3</dc:title>
</cp:coreProperties>
</file>