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саулов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818924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42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181370, Псковская область,р-н. Пушкиногорский,,д. Гарино, Категория земель: Земли населенных пунктов, Вид разрешенного использования: Для развития личного подсобного хозяйства, кадастровый номер: 60:20:0808401:2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12:47:00Z</dcterms:modified>
  <cp:revision>14</cp:revision>
  <dc:subject/>
  <dc:title>3</dc:title>
</cp:coreProperties>
</file>