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иров Ильгиз 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9324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6,4м?, кадастровый номер: 16:11:090201:154 и земельный участок, площадь: 1388кв.м., кадастровый номер: 16:11:090201:73, Категория земель: Земли населенных пунктов, Вид разрешенного использования: Для ведения личного подсобного хозяйства, адрес: Российская Федерация, Республика Татарстан, Бавлинский муниципальный район, с. Новые Чути, ул. Тукая,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0:25:00Z</dcterms:modified>
  <cp:revision>14</cp:revision>
  <dc:subject/>
  <dc:title>3</dc:title>
</cp:coreProperties>
</file>