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6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7.05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3.06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3.06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7 мая 2024 года по 03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3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05 июня 202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ию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Когалым, ул. Молодежная, 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ые помещения нежилого здания с кадастровым номером 86:17:0010103:85</w:t>
      </w:r>
      <w:r>
        <w:rPr/>
        <w:t>, 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ичество этажей – 3 в т.ч. подземный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оля 638/1165 в праве собственности на земельный участок общей площадью – 1165 кв. м., кадастровый номер 86:17:010103:0001, виды разрешенного использования – земля поселений для размещения административного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6,1 кв.м. (с допустимым отклонением +/- 10%)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на первом этаже 47,5 кв.м., на втором этаже 199,8 кв.м. и подземном этаже 268,8 кв.м.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42,1 кв.м.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ом числе 312,5 кв.м. на 1 этаже, 360,8 кв.м. на 2 этаже, подземный этаж 268,8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купатель обязуется в срок, не позднее 20 (Двадцати) рабочих дней после осуществления государственной регистрации перехода права общей долевой собственности на Объект, за свой счет и своими силами оформить технический план на помещения с целью постановки на кадастровый учет, и подписать Соглашения о разделении Объекта на два объекта недвижимости. При этом, если фактическая площадь Объекта в результате кадастровых обмеров изменится – перерасчет стоимости Объекта за квадратный метр не производитс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 178 248,86 (Двадцать миллионов сто семьдесят восемь тысяч двести сорок восемь) рублей 86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стоимость нежилых помещений - 14 891 556,33 (Четырнадцать миллионов восемьсот девяносто одна тысяча пятьсот пятьдесят шесть) рублей 33 копейки, с учетом НДС 2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стоимость 638/1165 доли в праве собственности на земельный участок 5 286 692,53 (Пять миллионов двести восемьдесят шесть тысяч шестьсот девяносто два) рубля 53 копейки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17 824,89 руб. (Два миллиона семнадцать тысяч восемьсот двадцать четыре) рубля 89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3 564,98 руб. (Четыреста три тысячи пятьсот шестьдесят четыре) рубля 98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На Объекте установлено движимое имущество: Узел водомер. Черт. УУХВС-16/15; Узел водомер. Черт. УУТЭ-042.40/25.Л.Д.Б.А.И. Стоимость данного имущества составляет 243 000,00 (Двести сорок три тысячи) рублей 00 копеек (в том числе НДС 20%), указанная сумма не входит в стоимость объекта продажи. Победитель аукциона (Единственный участник торгов) одновременно с заключением Договора купли-продажи дополнительно к стоимости объекта, определенного по результатам торгов, обязан оплатить стоимость данного 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анк в течение 240 (Двухсот сорока) дней после подведения итогов торгов, проводит все необходимые действия по обособлению части Здания для размещения подразделений Банка и освобожд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оплаты и передач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задаток, уплаченный организатору аукциона, зачитывается в счет оплаты по договору купли прода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10 (Десять) % стоимости Объекта, определенной по результатам торгов, перечисляются на счет банка в течение 10 (Десяти) рабочих дней с даты заключения договора купли-продаж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плата оставшейся части цены Объекта осуществляется в течение 10 (Десяти) рабочих дней с даты получения Покупателем уведомления об окончании работ по обособлению нежилы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ход права собственности на Объект осуществляется после полной его оплаты и подписания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окупатель обязуется в срок, не позднее 20 (Двадцати) рабочих дней после осуществления государственной регистрации перехода права общей долевой собственности на Объект, за свой счет и своими силами оформить технический план на помещения с целью постановки на кадастровый учет, и подписать Соглашения о разделении Объекта на два объекта недвижимости. При этом, если фактическая площадь Объекта в результате кадастровых обмеров изменится – перерасчет стоимости Объекта за квадратный метр не производи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купатель обязуется своими силами и за свой счёт провести процедуру узаконивания перепланировки на приобретаемом о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договора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, г. Когалым, ул. Молодежная, 1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 этаж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173980" cy="39166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т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38700" cy="35966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3940" cy="33680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Бокова Татьяна Владимировна</cp:lastModifiedBy>
  <dcterms:modified xsi:type="dcterms:W3CDTF">2024-05-06T09:58:00Z</dcterms:modified>
  <cp:revision>88</cp:revision>
  <dc:subject/>
  <dc:title/>
</cp:coreProperties>
</file>