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7 мая 2024 года по 03 июня 2024 года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июн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5:0306002:80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 в т.ч. подземных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(Оборудование) - Узел учета тепла 40мм Взлет ТЕРМИК-УУТЭ-042.40/20; Узел водомер.черт. ТЕРМИК-УУХВС-20/15.В; Сплит-система настенного типа  Mitsubishi; Сплит-система настенного типа  GENERAL CLIMATE; Приточно-вытяжная вент.установка General Climate Slim-1(30)-R; Сплит-система настенного типа  Fujitsu. (в соответствии с приложением 2 к настоящему информационному сообщению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3,1 кв.м. в т.ч. на 1-м этаже – 159,4 кв.м., на 2-м этаже – 12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мельный участок, находящийся по объектом продажи, кадастровый номер 72:15:0306002:54, площадь 612 кв.м., категория земель: земли населенных пунктов, виды разрешенного использования: земли под зданиями, сооружениями, принадлежит Банку на праве аренды по договору № 11 аренды земельного участка (землеустроительное дело №920) от 16.04.2021г., заключенному с Администрацией Сорокинского муниципального района Тюмен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114,2 кв.м. (с допустимым отклонением +/- 10%), в том числе на 1-м этаже – 107,5 кв.м., на 2-м этаже – 6,7 кв.м.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,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действия, необходимые для переоформления прав на земельный участок. </w:t>
      </w:r>
    </w:p>
    <w:p>
      <w:pPr>
        <w:pStyle w:val="Normal"/>
        <w:spacing w:lineRule="auto" w:line="240" w:before="0" w:after="0"/>
        <w:jc w:val="both"/>
        <w:rPr/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336 600 (Четыре миллиона триста тридцать шесть тысяч шестьсот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- 3 837 600 (Три миллиона восемьсот тридцать семь тысяч шестьсот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77 200,00 (Три миллиона триста семьдесят семь тысяч двести) рублей 00 копеек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оимость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878 200,00 (Два миллиона восемьсот семьдесят восемь тысяч двести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7 720,00 (Триста тридцать семь тысяч семьсот двадцат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1 880,00 (Сто девяносто одна тысяча восемьсот восемьдесят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 940,00 (Девяносто пять тысяч девятьсот сорок рублей 00 копеек)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ом здании части нежилых помещений на 1,2 этаж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обратной аренды составит 114,2 кв.м. (с допустимым отклонением +/- 10%), в т.ч. на 1-м этаже – 107,5 кв.м., на 2-м этаже – 6,7 кв.м. Площадь аренды может быть изменена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ка обратной аренд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1-го этажа не более 3 360,00 руб./кв.м./год (из расчета 280,0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2-го этажа не более 2 784,00 руб./кв.м./год (из расчета 232,00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 здания/помещения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, вывоз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КО, КГО, ТБО, откачка и утилизация ЖБО, вывоз снега) оплачиваются Банком отдельно н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показаний счетчиков и/или пропорционально отношения площади Объекта №1 к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всех помещений в здании, и платежных документов, выставленных снабжающими и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ющими организациями по действующим тарифам и нормативам, без каких-либ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рок обратной аренды – не менее 10 лет с возможностью досрочного расторжения в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 внесудебном порядке по требованию Арендатора при условии письменног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Арендодателя не позднее, чем за 2 (Два) месяца до даты расторжения договора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270 (Двухсот семидесяти) дней с даты заключения Договоров купли-продажи и долгосрочной аренды, проводит все необходимые действия по обособлению части Здани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размещения подразделений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отлагательное условие по оплате Покупателем оставшейся стоимости Имущества (за вычетом Задатка) - в течение 10 (десяти) рабочих дней со дня уведомления Продавцом Покупателя о завершении работ по обособлению части Объекта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тлагательное условие по передаче Объекта по акту приема-передачи Договора купли-продажи/аренды - при условии завершения работ по обособлению части Объекта для размещения подразделений Банка и полной оплаты стоимости Имущества - в течение 10 (десяти) рабочих дней со дня поступления на счет Продавца в полном объеме денежных средств в оплату стоимост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словие об удержании и не возвращения Покупателю Задатка в случае расторжения Договора купли-продажи в период проведения работ по обособлению части Объекта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сле завершения работ по обособлению части Объекта для размещения подразделений Банка Стороны заключают Дополнительное соглашение к Договору аренды для уточнения площади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дновременная регистрация в органе, осуществляющим государственный кадастровый учет и государственную регистрацию прав Договора купли-продажи, Договора долгосрочной аренды и Дополнительного соглашения к договору долгосрочной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 Объекту Покупатель обязуется осуществить самостоятельно и за свой счет все действия, необходимые для переоформления прав на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а, в том числе по постановке Объекта на кадастровый учет (а также изменений, дополнений к Договору аренды, а также в случае его досрочного прекращения, соглашения о растор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9"/>
        <w:ind w:firstLine="709"/>
        <w:jc w:val="both"/>
        <w:rPr/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3560" cy="660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е установлено оборудование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10"/>
        <w:gridCol w:w="2615"/>
        <w:gridCol w:w="23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</w:t>
              <w:br/>
              <w:t>номер</w:t>
              <w:br/>
              <w:t>имущ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</w:t>
              <w:br/>
              <w:t>имущества с</w:t>
              <w:br/>
              <w:t>НДС,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ел учета тепла 40мм Взлет ТЕРМИК-УУТЭ-042.40/2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16000022281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ел водомер.черт. ТЕРМИК-УУХВС-20/15.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16000022281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Mitsubishi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0844100291890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GENERAL CLIMATE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точно-вытяжная вент. установка General Climate Slim-</w:t>
              <w:br/>
              <w:t xml:space="preserve">1(30)-R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ит-система настенного типа Fujitsu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/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 000,00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5-06T05:51:00Z</dcterms:modified>
  <cp:revision>21</cp:revision>
  <dc:subject/>
  <dc:title/>
</cp:coreProperties>
</file>