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6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05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06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06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7 мая 2024 года по 03 июня 2024 года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 июн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21"/>
        <w:shd w:fill="FFFFFF" w:val="clear"/>
        <w:rPr>
          <w:b/>
          <w:b/>
          <w:bCs/>
          <w:color w:val="000000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>ЛОТ 1:</w:t>
      </w:r>
    </w:p>
    <w:p>
      <w:pPr>
        <w:pStyle w:val="Style21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Единым лотом: Имущество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1: единым объек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административное здание с кадастровым номером 72:14:2101029:106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 с кадастровым номером 72:14:2101029:263, категория земель: земли населенных пунктов, разрешенное использование: под нежилые объект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имое имуще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став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лит-система настенного типа, узел тепловой энергии, приточно-вытяжная вентиляционная установка, тепловая завеса с электронагревателем, мультизональная систем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 Объекта-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76,6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1 этаж – 342,5 кв.м., 2 этаж – 334,1кв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Объекта-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36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дания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ются краткосрочные договоры аренды на помещения площадью 97,11 кв. м, расположенных на 2-ом этаже с возможностью расторжения за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4,9 кв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+/- 10%) на 1-м этаже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270 (Двухсот семидесяти) дней с даты заключения Договоров купли-продажи и долгосрочной аренды проводит все необходимые действия </w:t>
      </w:r>
      <w:bookmarkStart w:id="5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государственной регистрации договора купли-продажи, в том числе по постановке Объекта на кадастровый учет (изменений, дополнений к Договору аренд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2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, кадастровый номер 72:01:0201002:1, категория земель: земли населенных пунктов, разрешенное использование: под нежилое здание АСКБ РФ (ОАО) Абатского отделения № 247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68540497"/>
      <w:bookmarkStart w:id="7" w:name="OLE_LINK10"/>
      <w:bookmarkStart w:id="8" w:name="OLE_LINK9"/>
      <w:bookmarkStart w:id="9" w:name="OLE_LINK8"/>
      <w:bookmarkStart w:id="10" w:name="OLE_LINK51"/>
      <w:bookmarkStart w:id="11" w:name="OLE_LINK302100bc95ad01dff95330019ff4cc9b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батский район, с. Банниково, ул. Майская, д.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41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 Объекта-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861 381,00 (Шесть миллионов восемьсот шестьдесят одна тысяча триста восемьдесят один) рубль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Объекта 1 - 5 591 200,00 (Пять миллионов пятьсот девяносто одна тысяча двести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1 - 115 200,00 (Сто пятнадцать тысяч двести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Объекта 1 - 923 000 (Девятьсот двадцать три тысячи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2 к настоящему информационному сообщ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2 - 231 981,00 (Двести тридцать одна тысяча девятьсот восемьдесят один) рубль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376 786,00 (Пять миллионов триста семьдесят шесть тысяч семьсот восемьдесят шесть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Объекта 1 - 4 193 400,00 (Четыре миллиона сто девяносто три тысячи четыреста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1 - 86 400,00 (Восемьдесят шесть тысяч четыреста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ДС не облагаетс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Объекта 1 - 923 000 (Девятьсот двадцать три тысячи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2 к настоящему информационному сообщ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2 - 173 986,00 (Сто семьдесят три тысячи девятьсот восемьдесят шесть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7 678,60 (Пятьсот тридцать семь тысяч шестьсот семьдесят восемь) рублей 6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6 919,00 (Двести девяносто шесть тысяч девятьсот девятнадца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8 459,50 (Сто сорок восемь тысяч четыреста пятьдесят девять) рублей 5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6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три договора: 1-ый договор купли-продажи с обратной арендой Объекта №1 (далее – Договор № 1), 2- ой договор обратной аренды Объекта № 1 (далее – Договор № 2), 3-й договор купли-продажи Объекта №2 (далее – Договор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Объекта 1 заключается с условием обязательной передачи во временное владение и пользование (аренду) продавцу в реализованном здании части нежилых помещений на 1 эта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обратной аренды на 1-ом этаже составит 134,9 кв. м (с допустимым отклонением +/-10%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вка обратной аренды (размер постоянной арендной платы) для 1-го этаж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не более 2 108,45 руб./кв.м./год (из расчета 175,70 руб./кв.м./мес.), с НДС. Ставк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 согласно акту разграничения эксплуатационной ответственности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нальные услуги (пользование электроэнергией, водо-, теплоснабжением, вывоз ТКО, КГО, ТБО, откачка и утилизация ЖБО, вывоз снега) оплачиваются Банком отдельно на основании показаний счетчиков, и/или пропорционально отношения площади Объекта к площади всех помещений в здании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обратной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(www.gks.ru), но не более чем на 5 (Пять)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bCs/>
          <w:u w:val="single"/>
        </w:rPr>
        <w:t>Особые условия оплаты и передачи имущества</w:t>
      </w:r>
      <w:r>
        <w:rPr>
          <w:rStyle w:val="Fontstyle01"/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говор № 1 заключается с отлагательным условием по передаче Объекта в течении 270 (Двухсот семидесяти) календарных дней по акту приема передачи к Договору купли-продажи, но при условии завершения работ по обособлению части Объекта №1 для размещения подразделений Банка и поступления на счет Продавца денежных средств в полном объё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говор №1 заключается с отлагательным условием по оплате Покупателем оставшейся стоимости Объекта №1 и Движимого имущества за вычетом задатка, уплаченного покупателем организатору торгов, в течении 10 рабочих дней со дня уведомления Продавцом Покупателя о завершении работ по обособлению части Объекта №1 для размещения подразделений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говор №2 заключается с отлагательным условием по передаче Объекта по акту приема-передачи к Договору аренды, но при условии завершения работ по обособлению части Объекта №1 для размещения подразделений Банка и полной оплаты Покупателем стоимости Объекта по Договору купли-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сле завершения работ по обособлению части Объекта №1 для размещения подразделений Банка Стороны заключают Дополнительное соглашение к Договору №2 для уточнения площади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 Объекту №1 покупатель обязуется после государственной регистрации прав на недвижимое имущество, осуществить все действия, необходимые для заключения соглашения об установлении права пользования на земельном участке с кадастровым номером 72:14:2101029:264 для обеспечения прохода/проезда, эксплуатации и ремонта автономной системы канализации (септика), расположенной на дан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Условие об удержании и не возвращения Покупателю Задатка в случае расторжения Договора купли-продажи в период проведения работ по обособлению части Объекта №1 для размещения подразделений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дновременная регистрация в органе, осуществляющим государственный кадастровый учет и государственную регистрацию прав Договора №1, Договора №2 и Дополнительного соглашения к договору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купатель обязуется оплатить за свой счет расходы, связанные с государственной регистрацией Договоров, в том числе по постановке Объектов на кадастровый учет (а также изменений, дополнений к Договору аренды, а также в случае его досрочного прекращения, соглашения о растор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 ОБЪЕ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0" cy="676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ъекте установлено оборудование: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53"/>
        <w:gridCol w:w="2577"/>
        <w:gridCol w:w="2345"/>
      </w:tblGrid>
      <w:tr>
        <w:trPr>
          <w:trHeight w:val="10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ый</w:t>
              <w:br/>
              <w:t>номер</w:t>
              <w:br/>
              <w:t>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</w:t>
              <w:br/>
              <w:t>имущества с</w:t>
              <w:br/>
              <w:t>НДС, руб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лит-система настенного типа KENTATSU KCGS21HFA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1140029207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зел тепловой энергии. ТЕРМИК-УУТЭ-042.50/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46700000492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точно-вытяжная вент. установка Systemair Tropex TR12 AH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пловая завеса с электронагревателем Тепломаш_КЭВ-9П201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льтизональная система (VRV/VRF) GENERAL  LIMATE_GWMV280/3N1D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3 000,00</w:t>
            </w:r>
          </w:p>
        </w:tc>
      </w:tr>
    </w:tbl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5-06T07:57:00Z</dcterms:modified>
  <cp:revision>24</cp:revision>
  <dc:subject/>
  <dc:title/>
</cp:coreProperties>
</file>