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29540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55pt;margin-top:-10.2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6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6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1.06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7 мая 2024 года по 07 июн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1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2 этажах нежилого административного здания с кадастровым номером 72:14:2101029:10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4,59 кв.м., в том числе на 1-ом этаже – 207,6 кв.м., на 2-ом этаже – 236,99 кв.м.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6,6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1 этаж – 342,5 кв.м., 2 этаж – 3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6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483,62 (Девяносто семь тысяч четыреста восемьдесят три) рубля 6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874,18 (Четыре тысячи восемьсот семьдесят четыре) рубля 1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37,09 (Две тысячи четыреста тридцать семь) рублей 0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Абатский район, с. Банниково, ул. Майская, д.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земельного участка с кадастровым номером 72:01:0201002:1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, передаваемая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ключении договора аренды земельного участка у Арендатора отсутствует право строительства на н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3,54 (Две тысячи пятьсот пятьдесят три) рубля 54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15,14 (Одна тысяча девятьсот пятнадцать) рублей 14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b w:val="false"/>
          <w:bCs w:val="false"/>
        </w:rPr>
        <w:t>1 915,14 (Одна тысяча девятьсот пятнадцать) рублей 1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,68 (Сто двадцать семь) рублей 6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,84 (Шестьдесят три) рубля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лота 1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по обособлению части Объ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тлагательное условие по передаче Объекта по акту приема-передачи Договора аренды – при условии завершения работ по обособлению части Объекта для размещения подразделений Банка - в течение 10 (десяти) рабочих дней со дня уведомления Арендодателем Арендатора о завершении работ по обособлению части Объекта для размещения подразделений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словие об удержании и не возвращения Арендатору Задатка в случае расторжения Договора аренды в период проведения работ по обособлению части Объекта для размещения подразделений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лота 2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заключении договора аренды земельного участка у Арендатора отсутствует право строительства на н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от 1. Площадь, сдаваемая в арен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адовский район, с. Сладково, ул. Ленина, д. 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1180" cy="6637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0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5-06T06:40:00Z</dcterms:modified>
  <cp:revision>20</cp:revision>
  <dc:subject/>
  <dc:title/>
</cp:coreProperties>
</file>