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3.06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05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06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06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1.06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7 мая 2024 года по 07 июн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1 июн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3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лябинск, ул. Комарова, д. 1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</w:rPr>
        <w:t xml:space="preserve">будущего вновь образованного нежилого помещения площадью 428,8кв.м. (с допустимым отклонением в площади +/-10%) </w:t>
      </w:r>
      <w:r>
        <w:rPr>
          <w:rFonts w:cs="Times New Roman" w:ascii="Times New Roman" w:hAnsi="Times New Roman"/>
          <w:sz w:val="24"/>
          <w:szCs w:val="24"/>
        </w:rPr>
        <w:t xml:space="preserve">из частей нежилых помещений </w:t>
      </w:r>
      <w:r>
        <w:rPr>
          <w:rStyle w:val="Fontstyle01"/>
          <w:rFonts w:cs="Times New Roman" w:ascii="Times New Roman" w:hAnsi="Times New Roman"/>
        </w:rPr>
        <w:t>№52 (кадастровый номер 74:36:0202005:4706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ntstyle01"/>
          <w:rFonts w:cs="Times New Roman" w:ascii="Times New Roman" w:hAnsi="Times New Roman"/>
        </w:rPr>
        <w:t xml:space="preserve"> №53 (кадастровый номер 74:36:0202005:4706) </w:t>
      </w:r>
      <w:r>
        <w:rPr>
          <w:rStyle w:val="Fontstyle01"/>
        </w:rPr>
        <w:t>после проведения необходимых действий по обособлению для размещения подразделений Банка, расположенного в многоквартирном жилом до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став вновь образованного помещения, передаваемого в аренду, войду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Style w:val="Fontstyle01"/>
        </w:rPr>
        <w:t xml:space="preserve">- Часть нежилого помещения №52 площадью </w:t>
      </w:r>
      <w:r>
        <w:rPr>
          <w:rStyle w:val="Fontstyle01"/>
          <w:b/>
          <w:bCs/>
        </w:rPr>
        <w:t>390,9 кв.м.</w:t>
      </w:r>
      <w:r>
        <w:rPr>
          <w:rStyle w:val="Fontstyle01"/>
        </w:rPr>
        <w:t xml:space="preserve"> (с допустимым отклонением в площади +/-10%), в т.ч. этаж 1- 271,9 кв.м., антресоль- 119 кв.м. нежилого помещения общей площадью 409,3 кв.м. (в т.ч этаж 1- 290,3 кв.м., антресоль -119 кв.м.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Style w:val="Fontstyle01"/>
        </w:rPr>
        <w:t xml:space="preserve">- Часть нежилого помещения №53 на 1 этаже площадью </w:t>
      </w:r>
      <w:r>
        <w:rPr>
          <w:rStyle w:val="Fontstyle01"/>
          <w:b/>
          <w:bCs/>
        </w:rPr>
        <w:t>37,9 кв.м</w:t>
      </w:r>
      <w:r>
        <w:rPr>
          <w:rStyle w:val="Fontstyle01"/>
        </w:rPr>
        <w:t xml:space="preserve">. (с допустимым отклонением в площади +/-10%) нежилого помещения общей площадью 423,5кв.м. (в т.ч. этаж 1- 392,7кв.м., антресоль- 30,8 кв.м.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Style w:val="Fontstyle01"/>
          <w:rFonts w:cs="Times New Roman" w:ascii="Times New Roman" w:hAnsi="Times New Roman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е Объекта: Банк в течение 8 (Восьми) месяцев с даты подписания договора аренды проводит все необходимые действия по обособлению Объекта от помещения, необходимого для размещения подразделения Банка. В случае изменения площади Объекта в сторону увеличения, стоимость аренды Объекта увеличивается пропорционально площади. В случае изменения площади Объекта в сторону уменьшения, стоимость аренды Объекта подлежит уменьшению пропорционально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</w:rPr>
        <w:t>278 720 (Двести семьдесят восемь тысяч семьсот двадцат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8 720 (Двести семьдесят восемь тысяч семьсот двадцать) рублей 00 копеек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13 936 (Тринадцать тысяч девятьсот тридцать шес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 и передачи при сдаче Объекта в арен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Банк в течение 8 (Восьми) месяцев с даты подписания договора аренды пров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необходимые действия по обособлению Объекта от помещения, необходимого для размещения подразделения Ба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лучения от Банка уведомления о готовности передать помещение по договору арен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случае изменения площади Объекта в сторону увеличения, стоимость аре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 увеличивается пропорционально площади. В случае изменения площади Объекта в сторону уменьшения, стоимость аренды Объекта подлежит уменьшению пропорционально площади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рендная плата начисляется со дня подписания акта-передачи Объекта Аренд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остоянная арендная плата по Договору может ежегодно, начиная с первого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а аренды в одностороннем порядке, увеличиваться на индекс потребительских цен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ившийся за 12 (двенадцать) предыдущих месяцев, в соответствии с данными Федеральной службы государственной статистики по Челябинской области по отношению к величине арендной платы, действующей в последний месяц предшествующего года срока аренды, либо на 5%, если указанный индекс потребительских цен составляет менее 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ХЕМ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ого вновь образованн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</w:rPr>
        <w:t>Челябинская область, г. Челябинск, ул. Комарова, д. 1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8005" cy="304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включает в себя плату за пользование Объектом и земельным участком, в</w:t>
      </w:r>
    </w:p>
    <w:p>
      <w:pPr>
        <w:pStyle w:val="Footnote"/>
        <w:spacing w:lineRule="auto" w:line="240" w:before="0" w:after="0"/>
        <w:rPr/>
      </w:pPr>
      <w:r>
        <w:rPr/>
        <w:t>том числе плату за услуги по эксплуатации Мест общего пользовани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5-06T13:12:00Z</dcterms:modified>
  <cp:revision>105</cp:revision>
  <dc:subject/>
  <dc:title/>
</cp:coreProperties>
</file>