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6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03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июн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будущее вновь образованное нежилое помещение площадью </w:t>
      </w:r>
      <w:r>
        <w:rPr>
          <w:rStyle w:val="Fontstyle01"/>
          <w:b/>
          <w:bCs/>
        </w:rPr>
        <w:t>428,8кв.м.</w:t>
      </w:r>
      <w:r>
        <w:rPr>
          <w:rStyle w:val="Fontstyle01"/>
        </w:rPr>
        <w:t xml:space="preserve">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из частей нежилых помещений </w:t>
      </w:r>
      <w:r>
        <w:rPr>
          <w:rStyle w:val="Fontstyle01"/>
          <w:rFonts w:cs="Times New Roman" w:ascii="Times New Roman" w:hAnsi="Times New Roman"/>
        </w:rPr>
        <w:t>№52 (кадастровый номер 74:36:0202005:470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01"/>
          <w:rFonts w:cs="Times New Roman" w:ascii="Times New Roman" w:hAnsi="Times New Roman"/>
        </w:rPr>
        <w:t xml:space="preserve"> №53 (кадастровый номер 74:36:0202005:4706) </w:t>
      </w:r>
      <w:r>
        <w:rPr>
          <w:rStyle w:val="Fontstyle01"/>
        </w:rPr>
        <w:t>после проведения необходимых действий по обособлению для размещения подразделений Банка, расположенное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став вновь образованного помещения войду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- Часть нежилого помещения №52 площадью </w:t>
      </w:r>
      <w:r>
        <w:rPr>
          <w:rStyle w:val="Fontstyle01"/>
          <w:b/>
          <w:bCs/>
        </w:rPr>
        <w:t>390,9 кв.м.</w:t>
      </w:r>
      <w:r>
        <w:rPr>
          <w:rStyle w:val="Fontstyle01"/>
        </w:rPr>
        <w:t xml:space="preserve"> (с допустимым отклонением в площади +/-10%), в т.ч. этаж 1- 271,9 кв.м., антресоль- 119 кв.м. нежилого помещения общей площадью 409,3 кв.м. (в т.ч этаж 1- 290,3 кв.м., антресоль -119 кв.м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- Часть нежилого помещения №53 на 1 этаже площадью </w:t>
      </w:r>
      <w:r>
        <w:rPr>
          <w:rStyle w:val="Fontstyle01"/>
          <w:b/>
          <w:bCs/>
        </w:rPr>
        <w:t>37,9 кв.м</w:t>
      </w:r>
      <w:r>
        <w:rPr>
          <w:rStyle w:val="Fontstyle01"/>
        </w:rPr>
        <w:t xml:space="preserve">. (с допустимым отклонением в площади +/-10%) нежилого помещения общей площадью 423,5 кв.м. (в т.ч. этаж 1- 392,7кв.м., антресоль- 30,8 кв.м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b/>
          <w:bCs/>
        </w:rPr>
        <w:t xml:space="preserve">Особые условия: </w:t>
      </w:r>
      <w:r>
        <w:rPr/>
        <w:t>отлагательные условия по передаче Объекта: 8.1.</w:t>
        <w:tab/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й, необходимых для размещения подразделения Банка. В связи с тем, что реализуемое помещение не поставлено на кадастровый учет как самостоятельный объект, в результате обособления и проведения кадастровых работ,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340 000 (Двадцать два миллиона триста сорок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234 000 (Два миллиона двести тридцать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6 800 (четыреста сорок шесть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оплаты и передачи Объекта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нк в течение 8 (Восьми) месяцев с даты подписания договора купли-продажи проводит все необходимые действия по обособлению части Помещений, необходимых для размещения подразделения Банка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плата 10% цены Объекта, за минусом задатка, выплачиваемого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мимо Объекта Покупателю в силу закона переходит право собственности на общее имущество (места общего пользования) пропорционально площади Объект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вязи с тем, что реализуемое помещение не поставлено на кадастровый учет как самостоятельный объект, в результате обособления и проведения кадастровых работ,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граничения для нового собственника в пользовании мест общего пользования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65640721"/>
      <w:bookmarkStart w:id="8" w:name="_Hlk165640721"/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вновь образованн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7125" cy="326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65640721"/>
      <w:bookmarkStart w:id="10" w:name="_Hlk165640721"/>
      <w:bookmarkEnd w:id="10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4-05-07T04:17:00Z</dcterms:modified>
  <cp:revision>121</cp:revision>
  <dc:subject/>
  <dc:title/>
</cp:coreProperties>
</file>