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7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юдюрбегов Асан Нюдюрб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91200184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улько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8189/2020 Ефименко С.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алининградской области решение от 0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дание, назначение нежилое, количество этажей: 1, кадастровый № 39:01:031108:66, обл. Калининградская, р-н Багратионовский, п Ветрово, Турбаза Сосновый бор., общ.площ. 13 кв.м 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Здание, назначение Нежилое, кадастровый № 39:01:031108:67 обл. Калининградская, Багратионовский, п. Ветрово. общ.площ.115,4 кв.м.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Здание, назначение Нежилое, кадастровый № 39:01:031108:68 Россия, обл Калининградская, р-н Багратионовский, п Ветрово. 12,9 кв.м.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Здание, назначение Нежилое, кадастровый № 39:01:031108:69 Россия, Калининградская обл., Багратиновский, п. Ветрово, общ.площ. 12.9 кв.м. 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Здание, назначение Нежилое, кадастровый (условный) № 39:01:031108:70 Россия, обл. Калининградская, Баратионовский, п. Ветрово. общ.площ. 15 кв.м.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Здание, назначение Нежилое, кадастровый (условный)№ 39:01:031108:73 Россия, обл. Калининградская, р-н Багратионовский, п. Ветрово. Общ.площ. 14,8 кв.м.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Здание, назначение Нежилое, кадастровый (условный) № 39:01:031108:74 Россия, обл. Калининградская, р-н Багратионовский, п. Ветрово, Общ. площ. 14,9 кв.м. 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Здание, назначение Нежилое, кадастровый (условный) № 39:01:031108:75 , обл. Калининградская, р-н Багратионовский, п. Ветрово. Общ. площ. 13 кв.м. 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Здание, назначение Нежилое, кадастровый (условный) № 39:01:031108:76 обл. Калининградская, р-н Багратионовский, п. Ветрово, Общ.площ. 12,8 кв.м. 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Здание, назначение Нежилое, кадастровый (условный) № 39:01:031108:77 Калининградская обл., Багратионовский, п. Ветрово. Общ.площ. 195,1. 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Здание, назначение Нежилое, кадастровый (условный) №39:01:031108:78 обл Калининградская, р-н Багратионовский, п Ветрово. Общ.площ. 66,5 кв.м.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Здание, назначение Нежилое, кадастровый (условный)№ 39:01:031108:79 обл. Калининградская, р-н Багратионовский, п Ветрово, Общ.площ. 14,7 кв.м. 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Здание, назначение Нежилое, кадастровый (условный) № 39:01:031108:71 , обл. Калининградская, р-н Багратионовский, п Ветрово. Общ. площ. 16,3 кв.м. 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Здание, назначение Нежилое, кадастровый (условный) №39:01:031108:72 Россия, обл Калининградская, р-н Багратионовский, п Ветрово, Общ.площ. 32,8 кв.м. 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Здание, назначение Нежилое, кадастровый (условный) № 39:01:031108:81, обл Калининградская, р-н Багратионовский, п Ветрово. Общ.площ. 15,9 кв.м.Здание расположено за земельном участке с кадастровым № 39:01:031108:39, право на аренду которого реализуется отдельно, земельный участок под зданием не выделе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Право аренды земельного участка с кадастровым номером 39:01:031108:39, расположенного по адресу: Калининградская область, Багратионовский район, вблизи пос. Ветрово. Срок аренды – 49 лет. Земельный участок предоставляется под базу отдыха Сосновый бор. На земельном участке расположены объекты недвижимости - здания кад. №№39:01:031108:66, 39:01:031108:67, 39:01:031108:68, 39:01:031108:69, 39:01:031108:70, 39:01:031108:73, 39:01:031108:74, 39:01:031108:75, 39:01:031108:76, 39:01:031108:77, 39:01:031108:78, 39:01:031108:79, 39:01:031108:71, 39:01:031108:72, 39:01:031108:81. Указанные объекты принадлежат на праве собственности Должнику и реализуются отдельно, земельные участки под зданиями не выделе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24 г. и заканчивается 14.06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ставляемых участниками торгов документов и требования к их оформлению: В соответствии с регламентом работы электронной площадки. К заявке на участие в торгах должны прилагаться документы согласно требованиям, установленным действующим законодательством РФ, Регламентом ЭТП и приказом №495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 чем за 30 дней,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12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(без НДС) от начальной цены каждого лота и должен быть зачислен в срок не позднее окончания времени приема заявок на участие торгах.Задаток вносится в соответствии с договором о задатке, заключаемым (подписываемым) организатором торгов по следующим реквизитам:  получатель - НЮДЮРБЕГОВ АСАН НЮДЮРБЕГОВИЧ , р/с: 40817810550166023386 в ФИЛИАЛ "ЦЕНТРАЛЬНЫЙ" ПАО "СОВКОМБАНК" (БЕРДСК), к/с 30101810150040000763, БИК 045004763, ИНН БАНКА 4401116480.В назначении платежа указать: наименование продавца, наименование заявителя, краткое описание лота и код торгов, за участие в которых вносится задаток. 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При непоступлении задатка в указанный сообщением срок обязанность лиц, желающих принять участие в торгах, по внесению задатка считаются неисполненной. Данные участники не будут допущены до участия в торгах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- НЮДЮРБЕГОВ АСАН НЮДЮРБЕГОВИЧ , р/с: 40817810550166023386 в ФИЛИАЛ "ЦЕНТРАЛЬНЫЙ" ПАО "СОВКОМБАНК" (БЕРДСК), к/с 30101810150040000763, БИК 045004763, ИНН БАНКА 4401116480.В назначении платежа указать: наименование продавца, наименование заявителя, краткое описание 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: 1 2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2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претендента к участию принимается, если: заявка не соответствует требованиям, установленным действующим законодательством РФ и настоящим сообщением о торгах; представленные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первых и повторных торгах признается лицо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14 ч. 00 мин (время Мск). Итоги торгов подводя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(ДКП)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Оплата - в течение 30 дней со дня подписания ДКП на счет Должника: Получатель НЮДЮРБЕГОВ АСАН НЮДЮРБЕГОВИЧ р/с: 40817810950166023371 в ФИЛИАЛ "ЦЕНТРАЛЬНЫЙ" ПАО "СОВКОМБАНК" (БЕРДСК) к/с 30101810150040000763, БИК 045004763, ИНН БАНКА 4401116480. Переход права собственности осуществляется после полной оплаты. Расходы по регистрации перехода права собственности//права аренды на предмет торгов возлагаются на покупателя, при этом в случае уклонения Покупателя от осуществления всех предусмотренных законодательством действий по регистрации перехода прав является основанием для расторжения договора, при этом уплаченные денежные средства Покупателю не возвра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улько Наталья Александровна (ИНН 190302421372, КПП , адрес: г Калининград, ул Подполковника Емельянова, д 21, кв 3, тел. 8911491915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nataly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gylk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66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6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0:00Z</dcterms:created>
  <dc:creator>Просвирницына Рина</dc:creator>
  <dc:description/>
  <cp:keywords/>
  <dc:language>en-US</dc:language>
  <cp:lastModifiedBy>nata</cp:lastModifiedBy>
  <cp:lastPrinted>2010-11-10T17:05:00Z</cp:lastPrinted>
  <dcterms:modified xsi:type="dcterms:W3CDTF">2024-05-07T06:30:00Z</dcterms:modified>
  <cp:revision>2</cp:revision>
  <dc:subject/>
  <dc:title>3</dc:title>
</cp:coreProperties>
</file>