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 задатке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щество с ограниченной ответственностью «Доброторг»</w:t>
      </w:r>
      <w:r>
        <w:rPr>
          <w:sz w:val="24"/>
          <w:szCs w:val="24"/>
        </w:rPr>
        <w:t>, в лице Генерального директора Ершовой Н.В., действующей на основании Устава, именуемое в дальнейшем «Организатор торгов», с одной стороны, 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iCs/>
          <w:sz w:val="24"/>
          <w:szCs w:val="24"/>
        </w:rPr>
        <w:t>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, действующ___ на основании ______</w:t>
      </w:r>
      <w:r>
        <w:rPr>
          <w:sz w:val="24"/>
          <w:szCs w:val="24"/>
        </w:rPr>
        <w:t>, именуем__ в дальнейшем «Заявитель», с другой стороны, совместно именуемые Стороны, руководствуясь Федеральным законом №127-ФЗ от 26.10.2002 «О несостоятельности (банкротстве)», 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АКБ «ПРОМИНВЕСТБАНК» (ПАО) (в соответствии с объявлением о проведении торгов, опубликованным в </w:t>
      </w:r>
      <w:bookmarkStart w:id="0" w:name="_Hlk96696543"/>
      <w:r>
        <w:rPr>
          <w:sz w:val="24"/>
          <w:szCs w:val="24"/>
        </w:rPr>
        <w:t>газете «Коммерсантъ» № __ от __.__.20__</w:t>
      </w:r>
      <w:bookmarkEnd w:id="0"/>
      <w:r>
        <w:rPr>
          <w:sz w:val="24"/>
          <w:szCs w:val="24"/>
        </w:rPr>
        <w:t>) перечисляет, а Организатор торгов принимает денежные средства (далее – «задаток») в размере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- 10 % (десять процентов) от начальной цены продажи лота на первых или повторных торгах в форме аукциона, что составляет </w:t>
      </w:r>
      <w:r>
        <w:rPr>
          <w:sz w:val="24"/>
        </w:rPr>
        <w:t xml:space="preserve">______ </w:t>
      </w:r>
      <w:r>
        <w:rPr>
          <w:sz w:val="24"/>
          <w:szCs w:val="24"/>
        </w:rPr>
        <w:t>рублей (________руб. ___ коп.), НДС не облагается;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  <w:t>или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- 10 % (десять процентов) от начальной цены продажи лота, установленной для периода проведения торгов посредством публичного предложения, на котором подается заявка на участие в торгах, что составляет </w:t>
      </w:r>
      <w:bookmarkStart w:id="1" w:name="_Hlk96696684"/>
      <w:r>
        <w:rPr>
          <w:sz w:val="24"/>
        </w:rPr>
        <w:t xml:space="preserve">______ </w:t>
      </w:r>
      <w:r>
        <w:rPr>
          <w:sz w:val="24"/>
          <w:szCs w:val="24"/>
        </w:rPr>
        <w:t>рублей (________руб. ___ коп.)</w:t>
      </w:r>
      <w:bookmarkEnd w:id="1"/>
      <w:r>
        <w:rPr>
          <w:sz w:val="24"/>
          <w:szCs w:val="24"/>
        </w:rPr>
        <w:t>, НДС не облагается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расчетный счет Организатора торгов: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назначении платежа необходимо указывать наименование финансовой организации (АКБ «ПРОМИНВЕСТБАНК» (ПАО)), наименование (ФИО) Заявителя, номер торгов, номер лота, дату проведения торгов в форме аукциона (период проведения торгов посредством публичного предложения), за участие в которых вносится задаток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вносится Заявителем в качестве обеспечения исполнения обязательств по заключению договора </w:t>
      </w:r>
      <w:bookmarkStart w:id="2" w:name="_Hlk96696771"/>
      <w:r>
        <w:rPr>
          <w:sz w:val="24"/>
          <w:szCs w:val="24"/>
        </w:rPr>
        <w:t xml:space="preserve">купли-продажи (уступки) по результатам проведения торгов по продаже имущества АКБ «ПРОМИНВЕСТБАНК» (ПАО), </w:t>
      </w:r>
      <w:bookmarkEnd w:id="2"/>
      <w:r>
        <w:rPr>
          <w:sz w:val="24"/>
          <w:szCs w:val="24"/>
        </w:rPr>
        <w:t>а именно:</w:t>
      </w:r>
    </w:p>
    <w:p>
      <w:pPr>
        <w:pStyle w:val="Normal"/>
        <w:tabs>
          <w:tab w:val="clear" w:pos="720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____: 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задат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Задаток должен быть перечислен Заявителем на указанный в п. 1.1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bookmarkStart w:id="3" w:name="_Hlk96696784"/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- даты окончания срока подачи заявок на участие в первых или повторных торгах в форме </w:t>
      </w:r>
      <w:bookmarkStart w:id="4" w:name="_Hlk96696794"/>
      <w:r>
        <w:rPr>
          <w:sz w:val="24"/>
          <w:szCs w:val="24"/>
        </w:rPr>
        <w:t>аукциона</w:t>
      </w:r>
      <w:bookmarkEnd w:id="4"/>
      <w:r>
        <w:rPr>
          <w:bCs/>
          <w:sz w:val="24"/>
          <w:szCs w:val="24"/>
        </w:rPr>
        <w:t>;</w:t>
      </w:r>
    </w:p>
    <w:p>
      <w:pPr>
        <w:pStyle w:val="Normal"/>
        <w:ind w:firstLine="567"/>
        <w:jc w:val="both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  <w:t>ил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rStyle w:val="Paragraph"/>
          <w:bCs/>
          <w:sz w:val="24"/>
          <w:szCs w:val="24"/>
        </w:rPr>
      </w:pPr>
      <w:r>
        <w:rPr>
          <w:bCs/>
          <w:sz w:val="24"/>
          <w:szCs w:val="24"/>
        </w:rPr>
        <w:t>- даты окончания срока подачи заявок на участие в торгах посредством публичного предложения, установленной для периода проведения торгов, на котором подается заявка на участие в торгах.</w:t>
      </w:r>
      <w:bookmarkEnd w:id="3"/>
      <w:r>
        <w:rPr>
          <w:rStyle w:val="Paragraph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даток считается перечисленным своевременно, если он будет зачислен на указанный в п. 1.1 настоящего Договора расчетный счет Организатора торгов на момент составления протокола об определении участников торг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лучае непоступления суммы задатка в указанный срок обязательства Заявителя по перечислению задатка считаются не выполненными. В этом случае Заявитель к участию в торгах </w:t>
      </w:r>
      <w:r>
        <w:rPr>
          <w:b/>
          <w:bCs/>
          <w:i/>
          <w:iCs/>
          <w:sz w:val="24"/>
          <w:szCs w:val="24"/>
        </w:rPr>
        <w:t>не допускается.</w:t>
      </w:r>
    </w:p>
    <w:p>
      <w:pPr>
        <w:pStyle w:val="21"/>
        <w:rPr/>
      </w:pPr>
      <w:r>
        <w:rPr>
          <w:sz w:val="24"/>
          <w:szCs w:val="24"/>
        </w:rPr>
        <w:t xml:space="preserve">Документом, подтверждающим </w:t>
      </w:r>
      <w:r>
        <w:rPr>
          <w:sz w:val="24"/>
          <w:szCs w:val="24"/>
          <w:lang w:val="ru-RU"/>
        </w:rPr>
        <w:t>зачисление</w:t>
      </w:r>
      <w:r>
        <w:rPr>
          <w:sz w:val="24"/>
          <w:szCs w:val="24"/>
        </w:rPr>
        <w:t xml:space="preserve"> задатка на указанный в п. 1.1 настоящего Договора расчетный счет Организатора торгов, является выписка по </w:t>
      </w:r>
      <w:r>
        <w:rPr>
          <w:sz w:val="24"/>
          <w:szCs w:val="24"/>
          <w:lang w:val="ru-RU"/>
        </w:rPr>
        <w:t xml:space="preserve">указанному </w:t>
      </w:r>
      <w:r>
        <w:rPr>
          <w:sz w:val="24"/>
          <w:szCs w:val="24"/>
        </w:rPr>
        <w:t>счету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задатк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 возвращается в случаях и в сроки, установленные пунктами 3.2–3.3, 3.6 настоящего Договора, путем безналичного перечисления суммы внесенного задатк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умма внесенного Заявителем задатка возвращаются Заявителю, не признанному победителем торгов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мены торгов по продаже имущества АКБ «ПРОМИНВЕСТБАНК» (ПАО) Организатор торгов возвращает сумму внесенного Заявителем задатка в течение 5 (пяти) рабочих дней со дня принятия решения об отмене торгов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предоставить Организатору торгов свои банковские реквизиты, а также идентификационный номер налогоплательщика (ИНН Заявителя) и незамедлительно информировать Организатора торгов об изменении ранее предоставленны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предоставил Организатору торгов свои банковские реквизиты, а также идентификационный номер налогоплательщика, либо не проинформировал Организатора торгов об изменении ранее предоставленных банковских реквизит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, если задаток внесен лицом, не являющимся Заявителем, принимающим участие в торгах, задаток подлежит возврату лицу, осуществившему оплату задатка и указанному в качестве «Плательщика» в платежном поручении на оплату задатка Организатору торгов, в том числе в случае, когда в назначении платежа указано, что оплата задатка осуществляется «Плательщиком» за Заявителя. Не допускается возврат денежных средств, оплаченных в качестве задатка для участия в торгах, лицу, не являющемуся «Плательщиком»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Заявителем, признанным победителем торгов,</w:t>
      </w:r>
      <w:r>
        <w:rPr/>
        <w:t xml:space="preserve"> </w:t>
      </w:r>
      <w:r>
        <w:rPr>
          <w:sz w:val="24"/>
          <w:szCs w:val="24"/>
        </w:rPr>
        <w:t>перечисляется Организатором торгов на расчетный счет АКБ «ПРОМИНВЕСТБАНК» (ПАО), указанный в договоре между АКБ «ПРОМИНВЕСТБАНК» (ПАО) и Организатором торгов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Заявителя, являющегося единственным участником торгов, перечисляется на расчетный счет АКБ «ПРОМИНВЕСТБАНК» (ПАО) в случае получения Организатором торгов письменного требования от АКБ «ПРОМИНВЕСТБАНК» (ПАО) о перечислении задатка Заявителя, являющегося единственным участником торгов </w:t>
      </w:r>
      <w:r>
        <w:rPr>
          <w:bCs/>
          <w:sz w:val="24"/>
          <w:szCs w:val="24"/>
        </w:rPr>
        <w:t xml:space="preserve">(согласно правовой позиции, изложенной в Определении Судебной коллегии по экономическим спорам Верховного Суда Российской Федерации от 29.06.2023 № 307-ЭС21-13921(3,4) по делу № А56-16535/2020). В случае, если Организатором торгов не было получено указанное требование </w:t>
      </w:r>
      <w:r>
        <w:rPr>
          <w:sz w:val="24"/>
          <w:szCs w:val="24"/>
        </w:rPr>
        <w:t>в срок, установленный п. 3.2 Договора,</w:t>
      </w:r>
      <w:r>
        <w:rPr>
          <w:bCs/>
          <w:sz w:val="24"/>
          <w:szCs w:val="24"/>
        </w:rPr>
        <w:t xml:space="preserve"> задаток</w:t>
      </w:r>
      <w:r>
        <w:rPr>
          <w:sz w:val="24"/>
          <w:szCs w:val="24"/>
        </w:rPr>
        <w:t xml:space="preserve"> Заявителя, являющегося единственным участником торгов, возвращается Заявител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После перечисления задатка Заявителя на расчетный счет АКБ «ПРОМИНВЕСТБАНК» (ПАО) согласно п. 3.6 Договора, вся ответственность за возврат денежных средств Заявителю в случае отмены торгов, признания торгов недействительными, отказа АКБ «ПРОМИНВЕСТБАНК» (ПАО) от заключения договора купли-продажи по результатам торгов, лежит на АКБ «ПРОМИНВЕСТБАНК» (ПАО). Организатор торгов не несет ответственность за несвоевременное исполнение или неисполнение АКБ «ПРОМИНВЕСТБАНК» (ПАО) обязательства по возврату задатка Заявителю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Заявителем, засчитывается в счет частичной оплаты приобретаемого на торгах имущества АКБ «ПРОМИНВЕСТБАНК» (ПАО) при заключении в установленном законом порядке договора купли-продажи (уступки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даток, внесенный Заявителем, не возвращается Заявителю и включается в конкурсную массу АКБ «ПРОМИНВЕСТБАНК» (ПАО) в случае, если Заявитель уклонится от заключения договора купли-продажи в срок, установленный Федеральным законом №127-ФЗ от 26.10.2002 «О несостоятельности (банкротстве)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19"/>
        <w:tabs>
          <w:tab w:val="clear" w:pos="720"/>
          <w:tab w:val="left" w:pos="89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не вправе изменять условия настоящего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.</w:t>
      </w:r>
    </w:p>
    <w:p>
      <w:pPr>
        <w:pStyle w:val="Style19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Договор заключается Сторонами в соответствии со статьей 428 Гражданского кодекса Российской Федерации посредств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ия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а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ани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Заявителем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и. Подписанный электронной подписью Заявителя договор о задатке представляется в электронной форме оператору электронной площадки, на которой проводятся торги по продаже имуще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КБ «ПРОМИНВЕСТБАНК» (ПАО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ри подаче Заявителем заявки на участие в торгах). Заявитель вправе перечислить задаток без представления подписанного электронной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 Договора о задатке. В этом случае перечисление задатка Заявителем в порядке и на условиях, указанных в сообщении о проведении торгов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возможности разрешения споров и разногласий путем переговоров или в </w:t>
      </w:r>
      <w:r>
        <w:rPr>
          <w:rStyle w:val="Blk"/>
          <w:sz w:val="24"/>
          <w:szCs w:val="24"/>
        </w:rPr>
        <w:t>претензионном (досудебном) порядке</w:t>
      </w:r>
      <w:r>
        <w:rPr>
          <w:sz w:val="24"/>
          <w:szCs w:val="24"/>
        </w:rPr>
        <w:t xml:space="preserve">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рганизатор торго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476226</w:t>
            </w:r>
            <w:r>
              <w:rPr>
                <w:sz w:val="24"/>
                <w:szCs w:val="24"/>
              </w:rPr>
              <w:t xml:space="preserve">, КПП </w:t>
            </w:r>
            <w:r>
              <w:rPr>
                <w:color w:val="222222"/>
                <w:sz w:val="24"/>
                <w:szCs w:val="24"/>
                <w:shd w:fill="FFFFFF" w:val="clear"/>
              </w:rPr>
              <w:t>77090100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4070281020005069038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</w:t>
            </w:r>
            <w:r>
              <w:rPr>
                <w:color w:val="222222"/>
                <w:sz w:val="24"/>
                <w:szCs w:val="24"/>
                <w:shd w:fill="FFFFFF" w:val="clear"/>
              </w:rPr>
              <w:t>«Корпоративный» ПАО «Совкомбанк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БИК </w:t>
            </w:r>
            <w:r>
              <w:rPr>
                <w:color w:val="222222"/>
                <w:sz w:val="24"/>
                <w:szCs w:val="24"/>
                <w:shd w:fill="FFFFFF" w:val="clear"/>
              </w:rPr>
              <w:t>044525360</w:t>
            </w:r>
            <w:r>
              <w:rPr>
                <w:bCs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/с </w:t>
            </w:r>
            <w:r>
              <w:rPr>
                <w:color w:val="222222"/>
                <w:sz w:val="24"/>
                <w:szCs w:val="24"/>
                <w:shd w:fill="FFFFFF" w:val="clear"/>
              </w:rPr>
              <w:t>30101810445250000360 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п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0:07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4-05-03T08:12:00Z</dcterms:modified>
  <cp:revision>100</cp:revision>
  <dc:subject/>
  <dc:title>Приложение № 1</dc:title>
</cp:coreProperties>
</file>