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Промышленно-инвестиционный банк»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1000, г. Москва, ул. Маросейка, д. 9/2, стр. 1, ОГРН 1037739297881, ИНН 7734052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«АСВ», АСВ.РФ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3739/23-18-28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Москвы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P МФУ LaserJet Enterprise MFP M527, HP МФУ LaserJet Pro 400 MFP M425dn (2 шт.), HP МФУ LaserJet Pro M501, HP МФУ LaserJet Pro MFP M426fdn (г. Вид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нтер HP LJ P4515n (CВ514А), принтер лазерный HP LaserJet Enterprise 700 M712dn (CF236A) A3, цветной принтер Magi Card Tempo (г. Вид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т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8/8 Base (0) e-port SAN Switch (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. Вид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граммно-аппаратный комплекс Check Point 4400 (г. Вид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четно-сортировальная машина Glory USF-51 (г. Вид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нкомат АТМ SelfServ 22 Lobby (г. Видно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>, начинается в 00:00 (время московское) 14.05.2024 г. и заканчивается 19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по адресу: http://lot-online.ru (далее - ЭТП). Для участия в торгах Заявитель представляет ЭТП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. К заявке на участие в торгах должны быть приложены копии документов согласно требованиям п. 11 ст. 110 Федерального закона №127-ФЗ «О несостоятельности (банкротстве)»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Заявитель обязан в срок не позднее даты окончания приема заявок на участие в торгах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. Организатор торгов рассматривает предоставленные Заявителями ЭТП заявки с приложенными к ним документами, устанавливает факт поступления задатков на счет Организатора торгов и по результатам принимает решение о допуске или отказе в допуске Заявителя к участию в торгах. Непоступление задатка на счет Организатора торгов, указанный в настоящем сообщении, или поступление задатка в размере меньшем, чем это установлено в настоящем сообщении, являются осн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72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16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51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ЭТП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не позднее даты окончания приема заявок на участие в торгах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ООО «Доброторг» (ИНН 7709476226, КПП 770901001): р/с 40702810200050690384, в Филиале «Корпоративный» ПАО «Совкомбанк», к/с 30101810445250000360, БИК 044525360. В назначении платежа необходимо указывать наименование финансовой организации, наименование Заявителя, номер торгов, номер лота, дату проведения торгов, за участие в которых вносится задаток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договора о внесении задатка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рганизатора торгов. Возврат задатка осуществляется в соответствии с условиями договора о внесении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зачисления задатков Организатора торгов: получатель платежа - ООО «Доброторг» (ИНН 7709476226, КПП 770901001): р/с 40702810200050690384, в Филиале «Корпоративный» ПАО «Совкомбанк», к/с 30101810445250000360, БИК 044525360. В назначении платежа необходимо указывать наименование финансовой организации, наименование Заявителя, номер торгов, номер лота, дату проведения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7 28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1 69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5 12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5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6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58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25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38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618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4 июня 2024 г. на ЭТП. Время окончания торгов: по истечении 1 часа с начала торгов, если не поступило ни одного предложения о цене предмета торгов (лота) после начала торгов, или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рганизатором торгов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ный управляющий в течение 5 (пяти) дней с даты подписания протокола о результатах проведения торгов направляет победителю торгов на адрес электронной почты, указанный в заявке на участие в торгах, предложение заключить договор купли-продажи с приложением проекта договора. Победитель торгов обязан в течение 5 (пяти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торгов любым доступным для него способом обязан немедленно уведомить конкурсного управляющего. Неподписание Договора в течение 5 (пять) дней с даты его получения победителем торгов означает отказ (уклонение) победителя торгов от заключения договора, и конкур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 торгов. Сумма внесенного победителем торгов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 торгов, реквизиты договора, номер лота и дату проведения торгов. В случае если победитель торгов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торгов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ДОБРОТОРГ" (ИНН 7709476226, КПП 770901001, адрес: 109029, г. Москва, а/я 15, тел. 84991308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4-05-07T07:29:00Z</dcterms:modified>
  <cp:revision>15</cp:revision>
  <dc:subject/>
  <dc:title>3</dc:title>
</cp:coreProperties>
</file>