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4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6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зафарова  Рафима  Гафу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4040970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7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1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1447+/-13 кв. м. (14,47сот) , Россия, Респ Башкортостан, р-н Иглинский, с/с Тавтимановский, д. Октябрьское, Лесная, дом 11/1, кад. №02:26:150601:18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5.2024 г. и заканчивается 13.06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3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3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 9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4-28T17:17:00Z</dcterms:modified>
  <cp:revision>14</cp:revision>
  <dc:subject/>
  <dc:title>3</dc:title>
</cp:coreProperties>
</file>