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пишев Николай Викторович (дата рождения: 29.08.1972 г., место рождения:  Камчатская область, пгт. Усть-Камчатск, СНИЛС 049-542-115 62, ИНН 410900205505, адрес регистрации по месту жительства: 684415, Камчатский край, поселок Усть-Камчатск, ул 60 лет Октября, 7, 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амчатского края от 20.05.2023 г. (резолютивная часть объявлена 17.05.2023 г.) по делу № А24-157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пишев Николай Виктор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пишев Николай Викторович, ИНН 410900205505 Банк получателя: ФИЛИАЛ "ЦЕНТРАЛЬНЫЙ" ПАО "СОВКОМБАНК"(БЕРДСК), БИК: 045004763, ИНН банка 4401116480, к/с 30101810150040000763, кпп: 544543001, р/с № 4081781075017410057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0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3-21T11:30:00Z</dcterms:modified>
  <cp:revision>2</cp:revision>
  <dc:subject/>
  <dc:title>Д О Г О В О Р   № ____</dc:title>
</cp:coreProperties>
</file>