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ин  Ямиль  Ахмад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300250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4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96 доли земельного участка, площадь:66103196+/-71672 кв. м., Россия, Респ Башкортостан, р-н Куюргазинский, кад. номер: 02:35:000000:752, 66103196/896 = 73 775,88 кв м 73 775,88 кв м = 737.7588 сот = 7.7 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4 7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28T17:16:00Z</dcterms:modified>
  <cp:revision>14</cp:revision>
  <dc:subject/>
  <dc:title>3</dc:title>
</cp:coreProperties>
</file>