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урин Ямиль Ахмадуллович (дата рождения: 25.02.1946 г., место рождения: д. Кинзебыз Куюргазинского района Республика Башкортостан, СНИЛС 045-480-521 50, ИНН 023300250923, адрес регистрации по месту жительства: 453355, Республика Башкортостан, деревня Куюргазы, ул Солнечная, 1, 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6.10.2023 г. по делу № А07-1949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рин Ямиль Ахмадулл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рин Ямиль Ахмадуллович, ИНН 023300250923 Банк получателя: ФИЛИАЛ "ЦЕНТРАЛЬНЫЙ" ПАО"СОВКОМБАНК"(БЕРДСК), БИК: 045004763, ИНН банка 4401116480, к/с 30101810150040000763, кпп: 544543001, р/с № 408178100501747517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0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22T15:00:00Z</dcterms:modified>
  <cp:revision>2</cp:revision>
  <dc:subject/>
  <dc:title>Д О Г О В О Р   № ____</dc:title>
</cp:coreProperties>
</file>