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549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6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Нургалиева  Гульнара  Рами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691003160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нгузов  Константи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18498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Определение от 07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 -Помещение,Жилое,Площадь: 12,5 кв.м. Долевая, 1/4 доли, Республика Башкортостан, р-н Туймазинский, с. Субханкулово, ул. Южная, д.1, к.132. Кадастровый (условный) номер: 02:65:040117:85, Удовлетворительное,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5.2024 г. и заканчивается 11.06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 9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ЭТП АО «Российский аукционный дом»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47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онгузов Константи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22551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90833550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.tonguz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04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4-29T14:54:00Z</dcterms:modified>
  <cp:revision>14</cp:revision>
  <dc:subject/>
  <dc:title>3</dc:title>
</cp:coreProperties>
</file>