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Нургалиева Гульнара Рамильевна (дата рождения: 10.11.1984 г., место рождения: гор. Можга Респ. Удмуртия, СНИЛС 116-110-825 02, ИНН 026910031607, адрес регистрации по месту жительства: 452774, Респ Башкортостан, село Субханкулово, ул Нефтяников, 4а, 40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ем Арбитражного суда Республики Башкортостан от 03.08.2022 г. (резолютивная часть объявлена 27.07.2022 г.) по делу № А07-18498/2022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ргалиева Гульнара Рамилье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Нургалиева Гульнара Рамильевна ИНН 026910031607, Банк получателя: Отделение "Банк Татарстан" № 8610 ПАО Сбербанк БИК: 049205603, ИНН банка 7707083893, КПП банка 165502001, к/с 30101810600000000603, р/с № 408178109620078875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14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2-17T16:14:00Z</dcterms:modified>
  <cp:revision>2</cp:revision>
  <dc:subject/>
  <dc:title>Д О Г О В О Р   № ____</dc:title>
</cp:coreProperties>
</file>