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ахитов Ринас Минсеитович (дата рождения: 22.06.1985 г., место рождения: с. Чкаловское Батыревского района Чувашской АССР, СНИЛС 143-550-094 38, ИНН 210301763343, адрес регистрации по месту жительства: 429360, Чувашская Республика, село Шыгырдан, ул Бедертдин Тухфетуллова, 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 от 18.05.2023 г. (резолютивная часть объявлена 11.05.2023 г.) по делу № А79-8519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хитов Ринас Минсеит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хитов Ринас Минсеитович, ИНН 210301763343 Банк получателя: ФИЛИАЛ "ЦЕНТРАЛЬНЫЙ" ПАО "СОВКОМБАНК"(БЕРДСК), БИК: 045004763, ИНН банка 4401116480, к/с 30101810150040000763, кпп: 544543001, р/с № 4081781035017120495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2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3-26T08:52:00Z</dcterms:modified>
  <cp:revision>2</cp:revision>
  <dc:subject/>
  <dc:title>Д О Г О В О Р   № ____</dc:title>
</cp:coreProperties>
</file>