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даткин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0047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4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45м?, адрес (местонахождение): Татарстан Респ, Рыбно-Слободский р-н, Шумково с, Верхняя ул, дом № 5, категория земель: Земли населенных пунктов, разрешенное использование: Для ведения личного подсобного хозяйства, кадастровый номер: 16:34:260101:3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08:29:00Z</dcterms:modified>
  <cp:revision>14</cp:revision>
  <dc:subject/>
  <dc:title>3</dc:title>
</cp:coreProperties>
</file>