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 Игорь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400632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58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Арбитражного суда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648м?, адрес (местонахождение): Липецкая обл., р-н Становлянский, с/с Ламской, с. Ламское,, ул. Первомайская, категория земель: Земли населенных пунктов, разрешенное использование: Для ведения личного подсобного хозяйства, кадастровый номер: 48:14:1600206: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7T05:55:00Z</dcterms:modified>
  <cp:revision>14</cp:revision>
  <dc:subject/>
  <dc:title>3</dc:title>
</cp:coreProperties>
</file>